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0.7pt;width:468.65pt;height:259.45pt" coordorigin="23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передачу в тимчасове безоплатне користування нежитлових приміщень міської комунальної власності </w:t>
      </w:r>
      <w:r>
        <w:rPr>
          <w:lang w:val="uk-UA"/>
        </w:rPr>
        <w:t>та відмови у передачі в тимчасове безоплатне користуванн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</w:t>
      </w:r>
      <w:r>
        <w:rPr>
          <w:color w:val="000000"/>
          <w:lang w:val="uk-UA"/>
        </w:rPr>
        <w:t>. Передати в тимчасове безоплатне користування спеціалізованому ремонтно-будівельному підприємству “Хмельницькліфт”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нежитлові приміщення міської комунальної власності під опорний пункт обслуговування ліфтів </w:t>
      </w:r>
      <w:r>
        <w:rPr>
          <w:lang w:val="uk-UA"/>
        </w:rPr>
        <w:t>строком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два роки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по вул.Гальчевського,27/1 загальною площею 14,6 кв.м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2. </w:t>
      </w:r>
      <w:r>
        <w:rPr>
          <w:shd w:fill="FFFFFF" w:val="clear"/>
          <w:lang w:val="uk-UA"/>
        </w:rPr>
        <w:t>по вул.Проскурівського підпілля,215 загальною площею 100,3 кв.м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shd w:fill="FFFFFF" w:val="clear"/>
          <w:lang w:val="uk-UA"/>
        </w:rPr>
        <w:t>1.3. по вул.Мирного,32/1 корисною площею 68,3 кв.м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shd w:fill="FFFFFF" w:val="clear"/>
          <w:lang w:val="uk-UA"/>
        </w:rPr>
        <w:t>1.4. по проспекту Миру,86 загальною площею 28,9 кв.м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shd w:fill="FFFFFF" w:val="clear"/>
          <w:lang w:val="uk-UA"/>
        </w:rPr>
        <w:t>1.5. по вул.Інститутській,20/2 загальною площею 40,5 кв.м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shd w:fill="FFFFFF" w:val="clear"/>
          <w:lang w:val="uk-UA"/>
        </w:rPr>
        <w:t>1.6. по проспекту Миру,54 загальною площею 14,9 кв.м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7. по вул.Перемоги,8/1 загальною площею 56,9 кв.м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8. по вул.Грушевського,40 загальною площею 19,0 кв.м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9. по вул.Прибузькій,18 загальною площею 57,6 кв.м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.10. по вул.Шевченка,99 загальною площею 46,7 кв.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2. Відмовити спеціалізованому ремонтно-будівельному підприємству “Хмельницькліфт” в передачі у тимчасове безоплатне користування нежитловими приміщеннями міської комунальної власності під опорний пункт обслуговування ліфтів: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2.1. по вул.Проскурівській,16 загальною площею 94,3 кв.м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2.2. по вул.Сковороди,9/2 загальною площею 28.5 кв.м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2.3. по вул.Проскурівського підпілля,117 загальною площею 32,1 кв.м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2.4. по вул.Перемоги,10А загальною площею 25,2 кв.м</w:t>
      </w:r>
      <w:r>
        <w:rPr>
          <w:shd w:fill="FFFFFF" w:val="clear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2.5. по вул.Водопровідній,28/2 загальною площею 33,7 кв.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3. Управлінню комунального майна, яке діє від імені Хмельницької міської ради та балансоутримувачам приміщень укласти договори користування без оплати за користування нежитловими приміщеннями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ристувачам укласти договори на постачання комунальних послуг та відшкодування експлуатаційних витрат з балансоутримувачами будівель, використовувати приміщення за цільовим призначе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6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1:00Z</dcterms:created>
  <dc:creator>N_Mevsha</dc:creator>
  <dc:description/>
  <dc:language>en-US</dc:language>
  <cp:lastModifiedBy>Шарлай Олександр Федорович</cp:lastModifiedBy>
  <cp:lastPrinted>2017-02-01T12:39:00Z</cp:lastPrinted>
  <dcterms:modified xsi:type="dcterms:W3CDTF">2017-07-24T13:21:00Z</dcterms:modified>
  <cp:revision>2</cp:revision>
  <dc:subject/>
  <dc:title/>
</cp:coreProperties>
</file>