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</w:t>
      </w:r>
      <w:r>
        <w:rPr>
          <w:lang w:val="en-US"/>
        </w:rPr>
        <w:t>2</w:t>
      </w:r>
      <w:r>
        <w:rPr/>
        <w:t xml:space="preserve">. для ведення садівництва – </w:t>
      </w:r>
      <w:r>
        <w:rPr>
          <w:color w:val="000000"/>
        </w:rPr>
        <w:t>землі сільськогосподарського призначення (додаток 2).</w:t>
      </w:r>
    </w:p>
    <w:p>
      <w:pPr>
        <w:pStyle w:val="22"/>
        <w:ind w:right="0" w:firstLine="567"/>
        <w:rPr>
          <w:color w:val="000000"/>
        </w:rPr>
      </w:pPr>
      <w:r>
        <w:rPr>
          <w:color w:val="000000"/>
        </w:rPr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ЄВА Зоя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Рильського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4:3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р. №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ТНИК Володимир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Леся Курбаса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6:01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ШКО Андрій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НДАК Вадим Пе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Сергій Леонід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ЮК Олег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ВЕНСЬКА Надія Григ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ворницького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ИПНИКОВА Яніна Сигізмунд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Калинова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50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12.07.2017р. №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312"/>
        <w:gridCol w:w="905"/>
        <w:gridCol w:w="339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Ь Людмила Михайлівн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Вишневий сад-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30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СЬ Олександр Олександрович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Світано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3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12.07.2017р. №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</w:t>
      </w:r>
      <w:r>
        <w:rPr/>
        <w:t>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232"/>
        <w:gridCol w:w="355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О Галина Василі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ЬКИЙ Сергій Леоні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Дмитра Багалія,40/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5:002:11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8-16T08:25:00Z</dcterms:modified>
  <cp:revision>2</cp:revision>
  <dc:subject/>
  <dc:title/>
</cp:coreProperties>
</file>