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 w:eastAsia="uk-UA" w:bidi="ar-SA"/>
        </w:rPr>
      </w:pPr>
      <w:r>
        <w:rPr>
          <w:rFonts w:cs="Times New Roman" w:ascii="Times New Roman" w:hAnsi="Times New Roman"/>
          <w:color w:val="000000"/>
          <w:lang w:val="uk-UA" w:eastAsia="uk-UA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12.07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12.07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юридичним та фізичній особам дозволів на розробку проектів землеустрою щодо відведення земельних ділянок в постійне користування, оренду та  </w:t>
      </w:r>
      <w:r>
        <w:rPr>
          <w:rFonts w:cs="Times New Roman" w:ascii="Times New Roman" w:hAnsi="Times New Roman"/>
          <w:lang w:val="uk-UA"/>
        </w:rPr>
        <w:t>відновлення меж земельних ділян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постійної комісії з питань соціально-економічного розвитку, інвестиційної політики та дерегуляції керуючись Земельним  кодексом України, Законами України “Про місцеве самоврядування в Україн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. Надати юридичній особі дозвіл на розробку проекту землеустрою щодо відведення земельної ділянки в постійне користування згідно з додатком 1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Надати юридичній особі дозвіл на розробку проектів землеустрою щодо відведення земельних ділянок в оренду згідно з додатком 2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3. Надати юридичній та фізичній особам згоду на відновлення меж земельних ділянок згідно додатку 3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4. Юридичні та фізична особи, зазначені у даному рішенні, які мають намір здійснити забудову земельної ділянки у м.Хмельницькому, зобов'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23 від 17.12.2008 із внесеними змінами та доповненнями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5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794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12.07.2017р. №58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в постійне користування</w:t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343"/>
        <w:gridCol w:w="2442"/>
        <w:gridCol w:w="4311"/>
        <w:gridCol w:w="3296"/>
        <w:gridCol w:w="1128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державний центр естетичного виховання учнівської молод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ам’янецька,5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(довідка управління державної політики у сфері матеріально-технічного розвитку міністерства освіти і науки України від 26.10.2010 №14/5-6-33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2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будівель закладів осві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2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 xml:space="preserve">Додаток </w:t>
      </w:r>
      <w:r>
        <w:rPr>
          <w:rFonts w:cs="Times New Roman" w:ascii="Times New Roman" w:hAnsi="Times New Roman"/>
          <w:i/>
          <w:lang w:val="en-US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12.07.2017р. №58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в оренду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14"/>
        <w:gridCol w:w="2921"/>
        <w:gridCol w:w="4803"/>
        <w:gridCol w:w="3374"/>
        <w:gridCol w:w="964"/>
      </w:tblGrid>
      <w:tr>
        <w:trPr>
          <w:tblHeader w:val="true"/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ельної ділянк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блічне акціонерне товариство «Хмельницькобленерго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річанська,34-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удівлі розподільчого пункту РП-21 (довідка від 25.11.2016 №02-05-4194, наказ управління архітектури та містобудування від 24.04.2017 №14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блічне акціонерне товариство «Хмельницькобленерго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Тернопільська,20/1-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удівлі розподільчого пункту РП-23 (довідка від 25.11.2016 №02-05-4196, наказ управління архітектури та містобудування від 24.04.2017 №14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блічне акціонерне товариство «Хмельницькобленерго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олодіжна,2-Д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удівлі розподільчого пункту РП-43 (довідка від 25.11.2016 №02-05-4204, наказ управління архітектури та містобудування від 24.04.2017 №14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.02-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 xml:space="preserve">Додаток </w:t>
      </w:r>
      <w:r>
        <w:rPr>
          <w:rFonts w:cs="Times New Roman" w:ascii="Times New Roman" w:hAnsi="Times New Roman"/>
          <w:i/>
          <w:lang w:val="en-US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12.07.2017р. №58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uk-UA"/>
        </w:rPr>
        <w:t>юридичних та фізичних осіб</w:t>
      </w:r>
      <w:r>
        <w:rPr>
          <w:rFonts w:cs="Times New Roman" w:ascii="Times New Roman" w:hAnsi="Times New Roman"/>
          <w:lang w:val="uk-UA"/>
        </w:rPr>
        <w:t xml:space="preserve">, яким </w:t>
      </w:r>
      <w:r>
        <w:rPr/>
        <w:t>надається згода на відновлення меж земельної ділянки</w:t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40"/>
        <w:gridCol w:w="2733"/>
        <w:gridCol w:w="5165"/>
        <w:gridCol w:w="2784"/>
        <w:gridCol w:w="174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та фізичних осі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дошкільний навчальний заклад №53 «Весел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Вайсера,6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дитячого садку №53 (державний акт на право постійного користування земельною ділянкою серія ІІ-ХМ №000589 від 11.05.1998, зареєстрований в Книзі записів державних актів на право постійного користування землею за №76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02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будівель закладів осві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4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віна Тетяна Володимирі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урчатова,118-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котельні (державний акт на право постійного користування земельною ділянкою серія ІІ-ХМ №002516 від 29.12.2001, зареєстрований в Книзі записів державних актів на право постійного користування землею за №12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1598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1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73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3-556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4-5121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993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58:00Z</dcterms:created>
  <dc:creator>E_Sereda</dc:creator>
  <dc:description/>
  <dc:language>en-US</dc:language>
  <cp:lastModifiedBy>Шарлай Олександр Федорович</cp:lastModifiedBy>
  <cp:lastPrinted>2017-07-06T13:38:00Z</cp:lastPrinted>
  <dcterms:modified xsi:type="dcterms:W3CDTF">2017-07-31T08:58:00Z</dcterms:modified>
  <cp:revision>2</cp:revision>
  <dc:subject/>
  <dc:title/>
</cp:coreProperties>
</file>