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2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09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7.95pt;width:468.65pt;height:252pt" coordorigin="22,-1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6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6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uk-UA"/>
        </w:rPr>
        <w:t xml:space="preserve">Про затвердження звіту про використання коштів цільового фонду Хмельницької міської ради за </w:t>
      </w:r>
      <w:r>
        <w:rPr>
          <w:lang w:val="ru-RU"/>
        </w:rPr>
        <w:t xml:space="preserve">1 </w:t>
      </w:r>
      <w:r>
        <w:rPr>
          <w:lang w:val="uk-UA"/>
        </w:rPr>
        <w:t>півріччя 2017 року</w:t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позачергової десятої сесії міської ради від 29.12.2016 року №12 “Про бюджет міста Хмельницького на 2017 рік”, рішення тринадцятої сесії міської ради від 22.03.2017 року №2 “Про внесення змін до бюджету міста Хмельницького на 2017 рік”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звіт про використання коштів цільового фонду Хмельницької міської ради соціально-економічного та культурного розвитку міста за 1 півріччя 2017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540" w:firstLine="708"/>
        <w:jc w:val="right"/>
        <w:rPr/>
      </w:pPr>
      <w:r>
        <w:rPr>
          <w:i/>
          <w:lang w:val="uk-UA"/>
        </w:rPr>
        <w:t>від 20.09.2017р. №</w:t>
      </w:r>
      <w:r>
        <w:rPr>
          <w:i/>
          <w:lang w:val="ru-RU"/>
        </w:rPr>
        <w:t>3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1 півріччя 20</w:t>
      </w:r>
      <w:r>
        <w:rPr>
          <w:lang w:val="ru-RU"/>
        </w:rPr>
        <w:t>17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1 півріччя 2017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півріччя 2017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 265,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 265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829,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829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 72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6 72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 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 621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 621,50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 238,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 238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 471,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 471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 157,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 642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900 9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30 645,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213 131,3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1:00Z</dcterms:created>
  <dc:creator>Glavn_buhg</dc:creator>
  <dc:description/>
  <dc:language>en-US</dc:language>
  <cp:lastModifiedBy>Шарлай Олександр Федорович</cp:lastModifiedBy>
  <cp:lastPrinted>2017-08-04T10:51:00Z</cp:lastPrinted>
  <dcterms:modified xsi:type="dcterms:W3CDTF">2017-09-22T12:21:00Z</dcterms:modified>
  <cp:revision>2</cp:revision>
  <dc:subject/>
  <dc:title>Про надання  матеріальної допомоги</dc:title>
</cp:coreProperties>
</file>