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четвертої сесії міської ради від 27.01.2016 року №8 “Про затвердження складу адміністративної комісії при виконавчому комітеті Хмельницької міської ради та втрату чинності рішень міської ради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відповідно до ст.5 Положення про адміністративні комісії Української РСР, затвердженого указом Президії Верховної Ради Української РСР від 09.03.1988 року №5540-ХІ та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м четвертої сесії міської ради від 27.01.2016 року №8 “Про затвердження складу адміністративної комісії при виконавчому комітеті Хмельницької міської ради та втрату чинності рішень міської ради”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иключити зі складу адміністративної комісії при виконавчому комітеті Хмельницької міської ради Вишпольського Миколая Миколайович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включити до складу адміністративної комісії при виконавчому комітеті Хмельницької міської ради Ковальчука Олександра Петровича - начальника відділу з організації безпеки дорожнього руху управління житлово-комунального господарства Хмельницької міської ради, членом коміс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секретаря міської ради М.Крива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3:00Z</dcterms:created>
  <dc:creator>A_Zibrova</dc:creator>
  <dc:description/>
  <dc:language>en-US</dc:language>
  <cp:lastModifiedBy>Шарлай Олександр Федорович</cp:lastModifiedBy>
  <cp:lastPrinted>2017-08-15T16:11:00Z</cp:lastPrinted>
  <dcterms:modified xsi:type="dcterms:W3CDTF">2017-09-22T11:53:00Z</dcterms:modified>
  <cp:revision>2</cp:revision>
  <dc:subject/>
  <dc:title>Про затвердження змін до складу</dc:title>
</cp:coreProperties>
</file>