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2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2.7pt;width:468.65pt;height:252pt" coordorigin="-7,-5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-5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3;top:306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376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376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передачу в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имчасове безоплатне користування нежитлових приміщень міської 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ru-RU"/>
        </w:rPr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 Передати в тимчасове безоплатне користування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нежитлові приміщення міської комунальної власності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1. товариству з обмеженою відповідальністю “Футбольний клуб “Поділля”</w:t>
      </w:r>
      <w:r>
        <w:rPr>
          <w:lang w:val="uk-UA"/>
        </w:rPr>
        <w:t xml:space="preserve"> по вул.Проскурівській,81 к</w:t>
      </w:r>
      <w:r>
        <w:rPr>
          <w:shd w:fill="FFFFFF" w:val="clear"/>
          <w:lang w:val="uk-UA"/>
        </w:rPr>
        <w:t xml:space="preserve">орисною площею 27,5 кв.м (загальною площею 28,5 кв.м) для розміщення адміністрації товариства </w:t>
      </w:r>
      <w:r>
        <w:rPr>
          <w:lang w:val="uk-UA"/>
        </w:rPr>
        <w:t>строком на два рок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1.2. громадській спілці “Центр молодіжно-патріотичного виховання “Патріот”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по вул.Курчатова,90 загальною площею 346,8 кв.м для розміщення громадської спілки та організації занять молоді </w:t>
      </w:r>
      <w:r>
        <w:rPr>
          <w:lang w:val="uk-UA"/>
        </w:rPr>
        <w:t>строком на два роки</w:t>
      </w:r>
      <w:r>
        <w:rPr>
          <w:shd w:fill="FFFFFF" w:val="clear"/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3. </w:t>
      </w:r>
      <w:r>
        <w:rPr>
          <w:shd w:fill="FFFFFF" w:val="clear"/>
          <w:lang w:val="uk-UA"/>
        </w:rPr>
        <w:t>Хмельницькому обласному благодійному фонду “Сіон”</w:t>
      </w:r>
      <w:r>
        <w:rPr>
          <w:lang w:val="uk-UA"/>
        </w:rPr>
        <w:t xml:space="preserve"> по вул.Ранковій,1 </w:t>
      </w:r>
      <w:r>
        <w:rPr>
          <w:shd w:fill="FFFFFF" w:val="clear"/>
          <w:lang w:val="uk-UA"/>
        </w:rPr>
        <w:t xml:space="preserve">загальною площею 67,7 кв.м під громадський центр “Допомога” </w:t>
      </w:r>
      <w:r>
        <w:rPr>
          <w:lang w:val="uk-UA"/>
        </w:rPr>
        <w:t>строком на два роки;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lang w:val="uk-UA"/>
        </w:rPr>
        <w:t>1.4. благодійній організації «Благодійний фонд «Мішкан» по вул.Разіна,1 загальною площею 107,4 кв.м. для облаштування їдальні, ночлігу для колишніх дітей дитячих будинків кризового центру строком на один рік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в тимчасове погодинне безоплатне користування Хмельницькому обласному центру фізичного виховання учнівської молоді </w:t>
      </w:r>
      <w:r>
        <w:rPr>
          <w:lang w:val="uk-UA"/>
        </w:rPr>
        <w:t xml:space="preserve">нежитлового приміщення міської комунальної власності по вул.Львівське шосе,47/4 Хмельницької спеціалізованої загальноосвітньої школи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lang w:val="uk-UA"/>
        </w:rPr>
        <w:t xml:space="preserve"> ст. №27 корисною площею 437,4 кв.м (загальною площею 518,1 кв.м), в тому числі корисною площею 301,4 кв.м (загальною площею 361,4 кв.м) та корисною площею 136,0 кв.м. (загальною площею 156,7 кв.м.) для проведення навчально-тренувальних занять з вільної боротьби строком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два рок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Управлінню комунального майна, яке діє від імені Хмельницької міської ради та балансоутримувачам приміщень укласти договори користування без оплати за користування нежитловими приміщеннями згідно з чинним законодавств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ристувачам укласти договори на постачання комунальних послуг та відшкодування експлуатаційних витрат з балансоутримувачами будівель, використовувати приміщення за цільовим призначенням.</w:t>
      </w:r>
    </w:p>
    <w:p>
      <w:pPr>
        <w:pStyle w:val="BodyTextIndent3"/>
        <w:ind w:left="0" w:right="0" w:firstLine="567"/>
        <w:rPr/>
      </w:pPr>
      <w:r>
        <w:rPr/>
        <w:t>5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/>
        <w:t>6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BodyTextIndent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1:00Z</dcterms:created>
  <dc:creator>N_Mevsha</dc:creator>
  <dc:description/>
  <dc:language>en-US</dc:language>
  <cp:lastModifiedBy>Шарлай Олександр Федорович</cp:lastModifiedBy>
  <cp:lastPrinted>2017-05-13T09:19:00Z</cp:lastPrinted>
  <dcterms:modified xsi:type="dcterms:W3CDTF">2017-09-26T06:31:00Z</dcterms:modified>
  <cp:revision>2</cp:revision>
  <dc:subject/>
  <dc:title/>
</cp:coreProperties>
</file>