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9pt;width:468.65pt;height:252pt" coordorigin="181,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180;width:9372;height:5039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1;top:3297;width:3599;height:346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999;width:2047;height:52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999;width:536;height:52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9" w:leader="none"/>
        </w:tabs>
        <w:spacing w:before="0" w:after="0"/>
        <w:ind w:left="0" w:right="5668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right="-2"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right="-2" w:firstLine="567"/>
        <w:jc w:val="both"/>
        <w:rPr/>
      </w:pPr>
      <w:r>
        <w:rPr/>
        <w:t>2. Надати в оренду земельну ділянку громадянці 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1260" w:leader="none"/>
          <w:tab w:val="left" w:pos="9639" w:leader="none"/>
        </w:tabs>
        <w:ind w:right="-2" w:firstLine="567"/>
        <w:jc w:val="both"/>
        <w:rPr/>
      </w:pPr>
      <w:r>
        <w:rPr/>
        <w:t xml:space="preserve">3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 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639" w:leader="none"/>
        </w:tabs>
        <w:ind w:right="-2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СЬКА Надія Михай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с.Миру,71/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9, бокс 3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7:06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rPr/>
            </w:pPr>
            <w:r>
              <w:rPr/>
              <w:t>від 25.01.2017р. №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Олександр Василь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Львівське шосе,14А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Хутровик», блок 2, бокс 38,29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6810100000:11:001:025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0-ої сесії міської ради від 27.05.2015р. №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ІН Віктор Миколай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 Тетяна Денис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8, бокс 4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6810100000:01:008:0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9-ої сесії місько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ди від 26.10.2016р. №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 земельні ділянки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0"/>
        <w:gridCol w:w="3240"/>
        <w:gridCol w:w="1440"/>
        <w:gridCol w:w="4108"/>
        <w:gridCol w:w="1260"/>
      </w:tblGrid>
      <w:tr>
        <w:trPr>
          <w:tblHeader w:val="true"/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ОВА Ірина Кузьм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ишнева,1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68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2:006: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діл.№1-165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діл.№2-4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рішення Хмельницького міськрайонного суду №2/2218/7663/11 від 28.01.2013р.,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№3356 від 09.11.200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ої ділянки в натурі (на місцевості) та надаються 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240"/>
        <w:gridCol w:w="1440"/>
        <w:gridCol w:w="337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ХОМОВА Тетяна Кирил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прв.Кільцевий,2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2: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повітом №3-1753 від 07.07.199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32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10:36:00Z</dcterms:modified>
  <cp:revision>3</cp:revision>
  <dc:subject/>
  <dc:title/>
</cp:coreProperties>
</file>