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надання згоди приватному ремонтно-будівельному підприємству «Комунбуд»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212"/>
        <w:ind w:left="0" w:right="555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приватного ремонтно-будівельного підприємства «Комунбуд»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приватному ремонтно-будівельному підприємству «Комунбуд» на безоплатну передачу в комунальну власність територіальної громади міста Хмельницького мережі водопостачання довжиною 835 м.п., яка побудована відповідно до технічних умов №70 від 18.03.2015 поза межами земельної ділянки по вул.Старокостянтинівське шосе,5/7, загальною кошторисною вартістю 1 220 609 (один мільйон двісті двадцять тисяч шістсот дев’ять) гривень, у зв'язку із забудовою земельної ділян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приватному ремонтно-будівельному підприємству «Комунбуд», відповідно до договорів про пайову участь у створенні і розвитку інженерно-транспортної та соціальної інфраструктури міста Хмельницького від 10.04.2017 №82 (розмір пайової участі 170 074 (сто сімдесят тисяч сімдесят чотири) гривні), від 10.04.2017 №83 (розмір пайової участі 170 129 (сто сімдесят тисяч сто двадцять дев’ять) гривень), від 10.04.2017 №85 (розмір пайової участі 201 292 (двісті одна тисяча двісті дев’яносто дві) гривні), від 10.04.2017 №86 (розмір пайової участі 170 105 (сто сімдесят тисяч сто п’ять) гривень), від 10.04.2017 №87 (розмір пайової участі 387 853 (триста вісімдесят сім тисяч вісімсот п’ятдесят три) гривні), від 10.04.2017 №88 (розмір пайової участі 170 006 (сто сімдесят тисяч шість) гривень) на кошторисну вартість мережі водопостачання, що становить 1 220 609 (один мільйон двісті двадцять тисяч шістсот дев’ять) гривень та внести відповідні зміни в договори пайової участі після затвердження акту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6:00Z</dcterms:created>
  <dc:creator>Хмельницкий</dc:creator>
  <dc:description/>
  <dc:language>en-US</dc:language>
  <cp:lastModifiedBy>Шарлай Олександр Федорович</cp:lastModifiedBy>
  <cp:lastPrinted>2017-08-02T18:46:00Z</cp:lastPrinted>
  <dcterms:modified xsi:type="dcterms:W3CDTF">2017-09-25T12:56:00Z</dcterms:modified>
  <cp:revision>2</cp:revision>
  <dc:subject/>
  <dc:title>-------------------</dc:title>
</cp:coreProperties>
</file>