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товариству з обмеженою відповідальністю «Укрстандарт» на безоплатну передачу в комунальну власність територіальної громади міста мереж водопостачання та каналіза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Укрстандарт» та товариства з обмеженою відповідальністю «Будкомплект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Укрстандарт» на безоплатну передачу в комунальну власність територіальної громади міста Хмельницького мережі водопостачання довжиною 100 м.п. та мережі каналізації довжиною 637 м.п. із улаштуванням каналізаційної насосної станції, які побудовані відповідно до технічних умов №52 від 04.04.2014 поза межами земельної  ділянки по вул.С.Бандери,2/1А, загальною кошторисною вартістю 1 389 490 (один мільйон триста вісімдесят дев’ять тисяч чотириста дев’яносто) гривень, у зв'язку із будівництвом 16-ти поверхового 76-ти квартирного житлового будинку з вбудовано-прибудованим спортивно-розважальним, торговельним комплексом та паркінг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Укрстандарт» та товариством з обмеженою відповідальністю «Будкомплект», відповідно до договору про пайову участь у створенні і розвитку інженерно-транспортної та соціальної інфраструктури міста Хмельницького від 30.11.2016 №313 (розмір пайової участі 1 799 343 (один мільйон сімсот дев’яносто дев’ять тисяч триста сорок три) гривні) в сумі 1 389 490 (один мільйон триста вісімдесят дев’ять тисяч чотириста дев’яносто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/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Хмельницкий</dc:creator>
  <dc:description/>
  <dc:language>en-US</dc:language>
  <cp:lastModifiedBy>Шарлай Олександр Федорович</cp:lastModifiedBy>
  <cp:lastPrinted>2017-08-01T12:54:00Z</cp:lastPrinted>
  <dcterms:modified xsi:type="dcterms:W3CDTF">2017-09-25T12:37:00Z</dcterms:modified>
  <cp:revision>2</cp:revision>
  <dc:subject/>
  <dc:title>-------------------</dc:title>
</cp:coreProperties>
</file>