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666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5.25pt;width:468.65pt;height:252pt" coordorigin="7,-10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10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01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71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71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шостої сесії Хмельницької міської ради від 18.05.2016 року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пропозицію постійної комісії з питань планування, бюджету, фінансів та децентралізації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публічної безпеки і порядку, охорони прав і свобод людини, а також інтересів суспільства і держави, протидія злочинності, надання в межах, визначених законом, послуг з допомоги особам, які з особистих причин або внаслідок надзвичайних ситуацій потребують такої допомоги, керуючись Законом України «Про місцеве самоврядування в Україні», Законом України «Про Національну поліцію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Внести зміни до рішення шостої сесії Хмельницької міської ради від 18.05.2016 року №3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Розді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«Заходи щодо виконання 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-2020 роки» додатку 3 до Програми доповнити пунктом </w:t>
      </w:r>
      <w:r>
        <w:rPr/>
        <w:t>5.9 наступного змісту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59"/>
        <w:gridCol w:w="567"/>
        <w:gridCol w:w="1520"/>
        <w:gridCol w:w="567"/>
        <w:gridCol w:w="709"/>
        <w:gridCol w:w="851"/>
        <w:gridCol w:w="850"/>
        <w:gridCol w:w="709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ий обсяг фінансуванн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</w:tr>
      <w:tr>
        <w:trPr>
          <w:trHeight w:val="12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ріально-технічне і кадрове забезпеченн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ремонтних робіт та оновлення матеріально-технічної бази «Поліцейських станцій» розташованих у мікрорайонах міста Хмельницького та приміщень Хмельницького відділу поліції ГУНП і його територіальних відділ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 Хмельницької міської ради, Хмельницький відділ поліції Головного управління Національної поліції в Хмельницькій області (далі ХВП ГУН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 тис.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 тис.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кош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9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7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17750</w:t>
            </w:r>
          </w:p>
        </w:tc>
      </w:tr>
      <w:tr>
        <w:trPr/>
        <w:tc>
          <w:tcPr>
            <w:tcW w:w="6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Фінансовому управлінню передбачити фінансування видатків на виконання заходів Програми у міському бюдже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Відповідальність за виконання рішення покласти на Хмельницький відділ поліції ГУНП в Хмельницькій області т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8:00Z</dcterms:created>
  <dc:creator>Администратор</dc:creator>
  <dc:description/>
  <dc:language>en-US</dc:language>
  <cp:lastModifiedBy>Шарлай Олександр Федорович</cp:lastModifiedBy>
  <cp:lastPrinted>2017-10-19T15:13:00Z</cp:lastPrinted>
  <dcterms:modified xsi:type="dcterms:W3CDTF">2017-11-01T09:48:00Z</dcterms:modified>
  <cp:revision>2</cp:revision>
  <dc:subject/>
  <dc:title/>
</cp:coreProperties>
</file>