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89576297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04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ab/>
      </w:r>
      <w:r>
        <w:rPr>
          <w:sz w:val="24"/>
        </w:rPr>
        <w:t>м.Хмельницький</w:t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  <w:t>Про зміну найменування управління з питань надзвичайних ситуацій та цивільного захисту населення і охорони праці на управління з питань цивільного захисту населення і охорони праці та затвердження Положення про управління в новій редакці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озглянувши пропозицію виконавчого комітету міської ради, керуючись Законом України «Про місцеве самоврядування в Україні», Кодексом цивільного захисту України, Законом України «Про охорону праці», міська ра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ИРІ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Змінити найменування управління з питань надзвичайних ситуацій та цивільного захисту населення і охорони праці на управління з питань цивільного захисту населення і охорони праці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 Затвердити Положення про управління з питань цивільного захисту населення і охорони праці в новій редакції (додається).</w:t>
      </w:r>
    </w:p>
    <w:p>
      <w:pPr>
        <w:pStyle w:val="Normal"/>
        <w:ind w:firstLine="567"/>
        <w:jc w:val="both"/>
        <w:rPr/>
      </w:pPr>
      <w:r>
        <w:rPr>
          <w:sz w:val="24"/>
        </w:rPr>
        <w:t>3. Визнати такими, що втратили чинність рішення п’ятнадцятої сесії міської ради від 29.02.2012р. №12 «Про зміну найменування управління з питань надзвичайних ситуацій та цивільного захисту населення виконкому Хмельницької міської ради та затвердження Положення про управління з питань надзвичайних ситуацій та цивільного захисту населення і охорони праці Хмельницької міської ради», рішення сьомої сесії від 20.07.2016р. №11 «Про внесення доповнень в додаток до рішення 15 сесії міської ради від 29.02.2012р. №12», рішення двадцять другої сесії від 04.07.2018р. №13 «Про внесення доповнень в додаток до рішення 15 сесії міської ради від 29.02.2012р. №12».</w:t>
      </w:r>
    </w:p>
    <w:p>
      <w:pPr>
        <w:pStyle w:val="Normal"/>
        <w:ind w:firstLine="567"/>
        <w:jc w:val="both"/>
        <w:rPr/>
      </w:pPr>
      <w:r>
        <w:rPr>
          <w:sz w:val="24"/>
        </w:rPr>
        <w:t>4. Відповідальність за виконання рішення покласти на управління з питань цивільного захисту населення і охорони праці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>5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20"/>
          <w:pgMar w:left="1418" w:right="843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  <w:sz w:val="24"/>
          <w:szCs w:val="24"/>
        </w:rPr>
        <w:t>Додаток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  <w:sz w:val="24"/>
          <w:szCs w:val="24"/>
        </w:rPr>
        <w:t>від 11.12.2019р. №</w:t>
      </w:r>
      <w:bookmarkEnd w:id="3"/>
      <w:bookmarkEnd w:id="4"/>
      <w:bookmarkEnd w:id="5"/>
      <w:r>
        <w:rPr>
          <w:i/>
          <w:color w:val="000000"/>
          <w:sz w:val="24"/>
          <w:szCs w:val="24"/>
        </w:rPr>
        <w:t>16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управління з питань цивільного захисту населення і охорони праці Хмельниц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ова редакція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Загальні положен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Управління з питань цивільного захисту населення і охорони праці Хмельницької міської ради (далі – управління) є виконавчим органом Хмельницької міської ради та уповноважене на здійснення державної політики </w:t>
      </w:r>
      <w:r>
        <w:rPr>
          <w:color w:val="000000"/>
          <w:sz w:val="24"/>
          <w:szCs w:val="24"/>
          <w:shd w:fill="FFFFFF" w:val="clear"/>
        </w:rPr>
        <w:t>у сфері цивільного захисту та охорони праці на території міс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Управління з питань цивільного захисту населення і охорони праці Хмельницької міської ради (далі – управління) створене шляхом зміни найменування управління з питань надзвичайних ситуацій та цивільного захисту населення і охорони праці Хмельницької міської рад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Управління підзвітне і підконтрольне міській раді, підпорядковане виконавчому комітету міської ради, міському голові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У своїй діяльності управління керується Конституцією України, законами України, актами Президента України та Кабінету Міністрів України, постановами Верховної Ради України, рішеннями міської ради та виконавчого комітету, розпорядженнями міського голови, а також цим Положенн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 Управління має печатку із зображенням державного герба України, усі необхідні бланки, штампи зі своїм найменуванн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6. Управління у процесі виконання покладених на нього завдань взаємодіє з виконавчими органами Хмельницької міської ради, органами виконавчої влади та територіальними органами, підприємствами, установами та організаціями усіх форм власності і об’єднаннями громадян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. Основні завдання управлін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Забезпечення реалізації державної політики у сфері цивільного захисту населення та охорони праці на території міс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безпечення виконання завдань міською ланкою територіальної підсистеми єдиної державної системи цивільного захис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Ведення обліку і аналізу травматизму невиробничого характе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Розроблення і реалізація заходів щодо підвищення готовності сил цивільного захисту населення і територій від надзвичайних ситуаці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Визначення основних напрямків роботи у сфері охорони праці, цивільного захисту населення і територій від надзвичайних ситуацій та ліквідації їх наслідкі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6. Координація робіт з профілактики травматизму на виробництві та в побуті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Здійснення разом з іншими виконавчими органами міської ради інформаційного забезпечення у сфері цивільного захисту населення та охорони прац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3. Повноваження управлін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Забезпечує розроблення і здійснення заходів щодо удосконалення організації охорони праці, цивільного захисту населення і території міста від надзвичайних ситуаці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У встановленому порядку подає пропозиції щодо включення до проекту бюджету міста витрат на розвиток охорони праці та цивільного захисту населен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Подає пропозиції при підготовці міської програми поліпшення стану безпеки і умов праці та виробничого середовища на території міс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Організовує роботи з ліквідації надзвичайних ситуацій, контролює готовність відповідних сил цивільного захисту до дій за призначенн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Координує діяльність формувань, аварійно-рятувальних та спеціалізованих служб цивільного захисту міста, здійснює контроль за їх готовністю до дій за призначенн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 Розробляє та приймає участь у здійсненні заходів, спрямованих на забезпечення сталого функціонування суб’єктів господарювання в особливий пері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 Визначає потребу фонду захисних споруд цивільного захис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8. Веде облік фонду захисних споруд цивільного захис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 Здійснює контроль утримання та стану готовності захисних споруд цивільного захис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0. Організовує проведення технічної інвентаризації захисних споруд цивільного захисту, виключення їх за погодженням з центральним органом виконавчої влади, який забезпечує формування та реалізує державну політику у сфері цивільного захисту, з фонду захисних споруд цивільного захис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 Надає пропозиції щодо прийняття рішень про подальше використання захисних споруд цивільного захисту державної та комунальної власності у разі банкрутства (ліквідації) суб’єкта господарювання, на балансі якого вона перебуває, та безхазяйних захисних спору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 В межах, визначених чинним законодавством приймає участь у розслідуваннях надзвичайних ситуацій та аналізує причини їх виникнен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3. Забезпечує контроль за зберіганням, використанням та поповненням міського матеріального резер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4. Розробляє та забезпечує реалізацію програм та планів заходів у сфері цивільного захисту, зокрема спрямованих на захист населення і територій від надзвичайних ситуацій та запобігання їх виникненню, забезпечення техногенної та пожежної безпеки, заходів з профілактики травматизму невиробничого характеру, які є обов’язковими до виконання підприємствами, установами та організаціями усіх форм власності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5. В межах, визначених чинним законодавством,</w:t>
      </w:r>
      <w:r>
        <w:rPr>
          <w:color w:val="000000"/>
          <w:sz w:val="24"/>
          <w:szCs w:val="24"/>
        </w:rPr>
        <w:t xml:space="preserve"> здійснює контроль за охороною праці підприємств, установ та організацій усіх форм власності, у тому числі зайнятих на роботах із шкідливими та небезпечними умовами праці, за якістю проведення атестації робочих місць щодо їх відповідності нормативно-правовим актам про охорону праці, за наданням працівникам відповідно до законодавства пільг та компенсацій за роботу в шкідливих умов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6. Здійснює координацію роботи підприємств, установ, організацій, закладів та виконавчих органів міської ради з питань цивільного захисту та охорони праці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7. Організовує та забезпечує роботу комісії з питань техногенно-екологічної безпеки та надзвичайних ситуацій, евакуаційної комісії, ради з питань безпечної життєдіяльності населення міс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8. У разі виникнення надзвичайних ситуацій надає пропозиції щодо створення спеціальних комісій з їх ліквідації (за потреб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9. Розглядає звернення громадян, підприємств, установ, організацій, у тому числі об’єднань громадян, фізичних осіб-підприємців, депутатські звернення та запити у порядку, передбаченому чинним законодавством України, забезпечує виконання вимог законодавства України про доступ до публічної інформації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0. Координує діяльність Хмельницької міської комунальної аварійно-рятувальної служби на водних об’єк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1. Забезпечує реалізацію вимог техногенної та пожежної безпеки на суб’єктах господарювання комунальної форми власності, невиконання яких може створити реальну загрозу виникнення аварії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2. Створює за погодженням з центральним органом виконавчої влади, який забезпечує реалізацію державної політики у сфері цивільного захисту міську систему оповіщення про загрозу або виникнення надзвичайних ситуаці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3. Забезпечує накопичення і підтримання у постійній готовності засобів індивідуального захисту для населення, яке проживає у прогнозованих зонах хімічного забруднен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4. Організовує заходи евакуації населення, майна у безпечні райони, їх розміщення та життєзабезпечення евакуйованого населен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5. Забезпечує навчання з питань цивільного захисту посадових осіб органів місцевого самоврядування та суб’єктів господарювання комунальної власності, здійсненні підготовки населення до дій у надзвичайних ситуаці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6. Організовує виконання вимог законодавства щодо створення, використання, утримання та реконструкції фонду захисних споруд цивільного захис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7. Планує та організовує роботи з дообладнання або спорудження в особливий період підвальних та інших заглиблених приміщень для укриття населен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8. Планує інженерно-технічні заходи цивільного захисту при розробленні містобудівної та проектної документації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9. Організовує виконання завдань з мобілізаційної підготовки та мобілізаційної готовності (в межах своїх повноважень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30. Готує проекти рішень, розпоряджень, інших нормативних актів з питань охорони праці, що діють в міській раді та її виконавчих органах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3.31. Веде облік наданих повідомлень про нещасні випадки невиробничого характеру та вживає заходи щодо їх розслідування.</w:t>
      </w:r>
    </w:p>
    <w:p>
      <w:pPr>
        <w:pStyle w:val="Normal"/>
        <w:tabs>
          <w:tab w:val="clear" w:pos="720"/>
          <w:tab w:val="left" w:pos="750" w:leader="none"/>
          <w:tab w:val="left" w:pos="1322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3.32. Проводить інструктаж з питань охорони праці для працівників міської ради та її виконавчих органів.</w:t>
      </w:r>
    </w:p>
    <w:p>
      <w:pPr>
        <w:pStyle w:val="Normal"/>
        <w:tabs>
          <w:tab w:val="clear" w:pos="720"/>
          <w:tab w:val="left" w:pos="750" w:leader="none"/>
          <w:tab w:val="left" w:pos="1322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3.33. Здійснює інші функції, що випливають з покладених на нього завдань.</w:t>
      </w:r>
    </w:p>
    <w:p>
      <w:pPr>
        <w:pStyle w:val="Normal"/>
        <w:tabs>
          <w:tab w:val="clear" w:pos="720"/>
          <w:tab w:val="left" w:pos="750" w:leader="none"/>
          <w:tab w:val="left" w:pos="1322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. Права управлін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. Своєчасно одержувати у встановленому порядку від органів державної влади, органів місцевого самоврядування, підприємств, установ, організацій незалежно від форм власності інформацію, необхідну для здійснення покладених на управління повноважень, з метою забезпечення своєчасного виконання завдань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Ініціювати заслуховування посадових осіб виконавчих органів Хмельницької міської ради, осіб керівного складу цивільного захисту підприємств, установ та організацій усіх форм власності з питань цивільного захисту та охорони праці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В межах, визначених законодавством, здійснювати перевірки за станом охорони праці,</w:t>
      </w:r>
      <w:r>
        <w:rPr>
          <w:color w:val="000000"/>
          <w:sz w:val="24"/>
          <w:szCs w:val="24"/>
          <w:shd w:fill="FFFFFF" w:val="clear"/>
        </w:rPr>
        <w:t xml:space="preserve"> якістю проведення атестації робочих місць щодо їх відповідності нормативно-правовим актам про охорону праці, за наданням працівникам відповідно до законодавства пільг та компенсацій за роботу в шкідливих умовах </w:t>
      </w:r>
      <w:r>
        <w:rPr>
          <w:sz w:val="24"/>
          <w:szCs w:val="24"/>
        </w:rPr>
        <w:t>на підприємствах, в установах та організаціях усіх форм власності, за результатами яких складає акти обстеження із зазначенням виявлених порушень у сфері охорони праці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риймати участь у розслідуваннях нещасних випадків, професійних захворювань, що стались на виробництві, нещасних випадків невиробничого характеру, аналізує причини їх виникненн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5. Надсилати в разі потреби органу управління, або його представнику клопотання про заохочення, або про притягнення до відповідальності керівників за дотримання або недотримання нормативно-правових актів з охорони праці та цивільного захис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Залучати до здійснення заходів, пов’язаних із запобіганням виникненню надзвичайних ситуацій та у разі їх виникнення, сили міської ланки територіальної системи цивільного захисту згідно з планами взаємодії, а також окремих спеціалістів – за погодженням з їх керівни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5. Організація діяльності управління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Управління очолює начальник, який призначається на посаду і звільняється з посади міським головою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Начальнику підпорядковуються два заступники – начальники відділів, головні спеціалісти відділів, які призначаються на посаду та звільняються з посади міським головою, у встановленому порядку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5.3. Начальник управлінн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1. Здійснює керівництво діяльністю управління, несе персональну відповідальність за виконання покладених на управління завдань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2. Розробляє структуру управління в межах граничної чисельності працівникі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3. Погоджує кошторис та штатний розпис Хмельницької міської комунальної аварійно-рятувальної служби на водних об’єктах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5.3.4. Готує подання на міського голову щодо призначення або звільнення керівника Хмельницької міської комунальної аварійно-рятувальної служби на водних об’єктах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5.3.5. Визначає функціональні обов’язки працівників управління; сприяє підвищенню їх кваліфікації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6. В межах своїх повноважень представляє управління у відносинах з державними органами влади, підприємствами, установами, організаціями і громадянам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7. Веде особистий прийом громадян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5.3.8. Видає у межах своєї компетенції накази і контролює їх виконання. Накази начальника управління, прийняті в межах чинного законодавства, є обов'язковими для виконання працівниками управлінн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До складу управління входить два відділи: відділ з питань цивільного захисту населення та відділ охорони праці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Відділи управління здійснюють надані їм повноваження відповідно до цього положення та положень про них. Положення про відділи затверджуються начальником управлінн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Управління утримується за рахунок коштів міського бюдже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7. Забезпечення управління службовими і складськими приміщеннями, службовим автотранспортом, засобами зв’язку та іншими матеріально-технічними засобами здійснює виконавчий комітет міської рад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8. Ліквідація і реорганізація управління проводиться міською радою відповідно до чинного законодав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9. Покладання на управління з питань цивільного захисту населення і охорони праці обов’язків, не передбачених чинним законодавством та цим Положенням, не допускає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ab/>
        <w:t>М.КРИВ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іння з питань надзвичайних </w:t>
      </w:r>
    </w:p>
    <w:p>
      <w:pPr>
        <w:pStyle w:val="Normal"/>
        <w:jc w:val="both"/>
        <w:rPr/>
      </w:pPr>
      <w:r>
        <w:rPr>
          <w:sz w:val="24"/>
          <w:szCs w:val="24"/>
        </w:rPr>
        <w:t>ситуацій та цивільного захисту населення і охорони праці</w:t>
        <w:tab/>
        <w:tab/>
        <w:tab/>
        <w:t>Д.БІЛОУС</w:t>
      </w:r>
    </w:p>
    <w:sectPr>
      <w:type w:val="nextPage"/>
      <w:pgSz w:w="11906" w:h="16820"/>
      <w:pgMar w:left="1418" w:right="84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11" w:leader="none"/>
      </w:tabs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5" w:hanging="0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ий текст з відступом 2"/>
    <w:basedOn w:val="Normal"/>
    <w:qFormat/>
    <w:pPr>
      <w:ind w:firstLine="851"/>
      <w:jc w:val="both"/>
    </w:pPr>
    <w:rPr>
      <w:sz w:val="24"/>
    </w:rPr>
  </w:style>
  <w:style w:type="paragraph" w:styleId="Style9">
    <w:name w:val="Назва об'єкта"/>
    <w:basedOn w:val="Normal"/>
    <w:next w:val="Normal"/>
    <w:qFormat/>
    <w:pPr>
      <w:spacing w:before="120" w:after="120"/>
    </w:pPr>
    <w:rPr>
      <w:b/>
      <w:bCs/>
    </w:rPr>
  </w:style>
  <w:style w:type="paragraph" w:styleId="21">
    <w:name w:val="Основний текст 2"/>
    <w:basedOn w:val="Normal"/>
    <w:qFormat/>
    <w:pPr/>
    <w:rPr>
      <w:sz w:val="24"/>
    </w:rPr>
  </w:style>
  <w:style w:type="paragraph" w:styleId="3">
    <w:name w:val="Основний текст 3"/>
    <w:basedOn w:val="Normal"/>
    <w:qFormat/>
    <w:pPr/>
    <w:rPr>
      <w:b/>
      <w:color w:val="000000"/>
      <w:sz w:val="24"/>
    </w:rPr>
  </w:style>
  <w:style w:type="paragraph" w:styleId="31">
    <w:name w:val="Основний текст з відступом 3"/>
    <w:basedOn w:val="Normal"/>
    <w:qFormat/>
    <w:pPr>
      <w:ind w:left="426" w:hanging="0"/>
      <w:jc w:val="both"/>
    </w:pPr>
    <w:rPr>
      <w:color w:val="000000"/>
      <w:sz w:val="24"/>
    </w:rPr>
  </w:style>
  <w:style w:type="paragraph" w:styleId="Style10">
    <w:name w:val="Звичайни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1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25:00Z</dcterms:created>
  <dc:creator>Lida</dc:creator>
  <dc:description/>
  <dc:language>en-US</dc:language>
  <cp:lastModifiedBy>Шарлай Олександр Федорович</cp:lastModifiedBy>
  <cp:lastPrinted>2019-11-21T09:29:00Z</cp:lastPrinted>
  <dcterms:modified xsi:type="dcterms:W3CDTF">2019-12-05T15:39:00Z</dcterms:modified>
  <cp:revision>3</cp:revision>
  <dc:subject/>
  <dc:title>Управління архітектури, містобудування та інвестицій всю роботу проводить керуючись "Положенням про</dc:title>
</cp:coreProperties>
</file>