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54479321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>Про надання дружинам (чоловікам) померлих учасників ліквідації наслідків аварії на ЧАЕС додаткової пільги в розмірі 50% на оплату житлово-комунальних послуг (разом 100%) з січня по грудень 2020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Хмельницької міської ради, керуючись ст.26 Закону України «Про місцеве самоврядування в Україні», ст.20, п.11 Закону України «Про статус і соціальний захист громадян, які постраждали внаслідок Чорнобильської катастрофи», міська ра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b/>
          <w:b/>
          <w:bCs/>
        </w:rPr>
      </w:pPr>
      <w:r>
        <w:rPr/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2" w:firstLine="567"/>
        <w:jc w:val="both"/>
        <w:rPr/>
      </w:pPr>
      <w:r>
        <w:rPr/>
        <w:t>1. Надати дружинам (чоловікам) померлих учасників ліквідації наслідків аварії на ЧАЕС (які належали до I та II категорій) додаткову пільгу в розмірі 50% понад розмір пільги, встановлений Законом України «Про статус і соціальний захист громадян, які постраждали внаслідок Чорнобильської катастрофи», на оплату житлово-комунальних послуг (разом 100%) з січня по грудень 2020 року згідно з додатком.</w:t>
      </w:r>
    </w:p>
    <w:p>
      <w:pPr>
        <w:pStyle w:val="Normal"/>
        <w:ind w:right="-162" w:firstLine="567"/>
        <w:jc w:val="both"/>
        <w:rPr/>
      </w:pPr>
      <w:r>
        <w:rPr/>
        <w:t>2. Відповідальність за виконання рішення покласти на управління праці та соціального захисту населення Хмельницької міської ради.</w:t>
      </w:r>
    </w:p>
    <w:p>
      <w:pPr>
        <w:pStyle w:val="Normal"/>
        <w:ind w:right="-162" w:firstLine="567"/>
        <w:jc w:val="both"/>
        <w:rPr/>
      </w:pPr>
      <w:r>
        <w:rPr/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</w:rPr>
        <w:t>від 11.12.2019р. №</w:t>
      </w:r>
      <w:bookmarkEnd w:id="3"/>
      <w:bookmarkEnd w:id="4"/>
      <w:bookmarkEnd w:id="5"/>
      <w:r>
        <w:rPr>
          <w:i/>
          <w:color w:val="000000"/>
        </w:rPr>
        <w:t>28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Дружин (чоловіків) померлих учасників ліквідації наслідків аварії на ЧАЕС (які належали до I та II категорії), які проживають в м.Хмельницькому</w:t>
      </w:r>
    </w:p>
    <w:p>
      <w:pPr>
        <w:pStyle w:val="Normal"/>
        <w:jc w:val="center"/>
        <w:rPr/>
      </w:pPr>
      <w:r>
        <w:rPr/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 Артеменко Валентина Прокоп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. Бiлецька Тетяна Володимир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 Бiлик Галина Володимир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 Бабiй Ніна Артем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 Балицька Валентина Степан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. Баран Ольга Іван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. Батаєва Наталія Миколаї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6" w:leader="none"/>
              </w:tabs>
              <w:rPr/>
            </w:pPr>
            <w:r>
              <w:rPr>
                <w:color w:val="000000"/>
              </w:rPr>
              <w:t>8. Бленда Євгена Станіслав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 Борисевич Ніна Володимир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. Братух Наталія Григор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. Броварна Ганна Григор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. Бруснiчкiна Алла Миколаї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. Брушнiвська Людмила Борис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. Булка Леонтій Петрович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/>
            </w:pPr>
            <w:r>
              <w:rPr>
                <w:color w:val="000000"/>
              </w:rPr>
              <w:t>15. Бухарiна Галина Васил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6. Василенко Валентина Іван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Везденецька Лариса Миколаї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/>
            </w:pPr>
            <w:r>
              <w:rPr>
                <w:color w:val="000000"/>
              </w:rPr>
              <w:t>18. Владико Лариса Володимир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9. Власенко Валентина Миколаї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>20. Волошина Алла Васил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1. Гайчiєва Луїза Коллiї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2. Гевчук Олена Володимир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3. Гирчук Серафима Іван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4. Гончарук Тоня Михайл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5. Горобняк Валентина Як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6. Горчинська Ольга Васил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7. Грицик Лариса Віталії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8. Гуменюк Марія Петр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 Данильчук Віра Як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0. Даценко Раїса Йосип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1. Денисюк Надія Дем’ян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. Джумига Віра Григор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3. Дзяна Франя Станіслав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4. Дзяна Світлана Іван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5. Доброзiй Володимир Харитонович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6. Дубовська Світлана Михайл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7. Дудар Валентина Федор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8. Дяков Світлана Петр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9. Зiнченко Тетяна Як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0. Загородня Людмила Борис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1. Захаркова Леоніда Йосип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2. Казакевич Ольга Федулi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3. Камiлова Надія Давид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 Кандiловська Валентина  Петр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5. Ковтун Галина Михайл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6. Козлюк Марія Олексії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7. Колодзiнська Раїса Петр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8. Комушинська Лідія Віктор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9. Корнiйчук Алла Костянтин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0. Корнiйчук Надія Олександр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1. Король Ганна Олександр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2. Котенко Надія Григор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3. Кравченко Тетяна Антон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4. Криштафович Галина Миколаї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rPr/>
            </w:pPr>
            <w:r>
              <w:rPr>
                <w:color w:val="000000"/>
              </w:rPr>
              <w:t>55. Кудiна Інна Мефодії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6. Куца Людмила Миколаї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7. Кушнiр Олена Володимир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8. Кушнiр Ганна Як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9. Лаврова Галина Войткi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0. Лапшина Ганна Максим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1. Лучко Юзефа Олександр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2. Любiна Павлина Йосип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 Мiгаль Надія Іван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4. Мiлюкова Ніна Григор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5. Максимчук Валентина Михайл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6. Максимюк Ольга Семен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7. Малишева Віра Іван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8. Мамлюк Людмила Йосип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9. Марченко Алла Миколаї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0. Мастеренко Ганна Іван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1. Матус Тетяна Степан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2. Мельничук Емілія Йосип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3. Моiсеєва Тетяна Павл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4. Молодих Раїса Микит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5. Нагорна Ольга Леонід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6. Наливайко Тетяна Валентин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7. Пiдгурна Любов Станіслав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8. Парiй Тамара Олексії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. Паращишена Надія Семен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0. Петровська Віра Васил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1. Побережна Валентина Михайл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2. Побережна Галина Петр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3. Побережна Людмила Іван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4. Полюк Зінаїда Мефодії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5. Попович Любов Юхим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6. Прокопець Тетяна Степан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7. Проценко Любов Іван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8. Рачинська Людмила Миколаї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9. Саврацька Тамара Михайл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0. Семенюк Олена Миколаї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. Сердюк Євгенія Петр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2. Синчук Олена Олександр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3. Слимко Валентина Федор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4. Соколова Станіслава Йосип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. Сорокiна Надія Іван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6. Станiславська Галина Адольфi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 Стасюк Ніна Семен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. Тарковська Галина  Пантелеймон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. Тацiй Ганна Володимир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 Терещенко Лілія Георгії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1. Ткачук Зоя Миколаї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2. Томчук Євгена Йосип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3. Трофимчук Раїса Іван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4. Тюменцова Євгенія Васил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5. Фiлiпчук Таміла Сав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6. Ханецька Олена Павл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7. Ходирєва Лідія Юхим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8. Холiна Налля Миколаї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9. Цапенко Галина Михайл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 Царик Віра Петр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1. Чабан Тамара Михайл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2. Чугаєвська Віра Павл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3. Швайко Катерина Дмитр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4. Шевчук Софія Григор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5. Шевчук Валентина Васил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6. Шевчук Євгенія Олександр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7. Шевчук Лідія Іван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8. Шелестюк Євгена Тимофії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9. Шинкаренко Лариса Ростислав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0. Школа Валентина Іван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1. Школьна Валентина Васил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2. Шурипа Олена Степан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3. Южакова Раїса Володимир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4. Ялинич Зінаїда Захар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5. Ямкова Марія Мирославівн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6. Ярмолюк Ніна Олександрі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/>
      </w:pPr>
      <w:r>
        <w:rPr/>
        <w:t xml:space="preserve">Начальник управління 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0:00Z</dcterms:created>
  <dc:creator>Vika</dc:creator>
  <dc:description/>
  <dc:language>en-US</dc:language>
  <cp:lastModifiedBy>Шарлай Олександр Федорович</cp:lastModifiedBy>
  <cp:lastPrinted>2016-03-03T09:53:00Z</cp:lastPrinted>
  <dcterms:modified xsi:type="dcterms:W3CDTF">2019-12-16T12:10:00Z</dcterms:modified>
  <cp:revision>2</cp:revision>
  <dc:subject/>
  <dc:title>Про звільнення учасника бойових дій</dc:title>
</cp:coreProperties>
</file>