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2065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pt;margin-top:0.95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`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5922010" cy="5257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1.4pt;mso-wrap-distance-left:9.05pt;mso-wrap-distance-right:9.05pt;mso-wrap-distance-top:0pt;mso-wrap-distance-bottom:0pt;margin-top:4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0.04.2025</w:t>
        <w:tab/>
        <w:tab/>
        <w:t>101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18415</wp:posOffset>
                </wp:positionV>
                <wp:extent cx="1146175" cy="3168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95pt;mso-wrap-distance-left:9.05pt;mso-wrap-distance-right:9.05pt;mso-wrap-distance-top:0pt;mso-wrap-distance-bottom:0pt;margin-top:1.45pt;mso-position-vertical-relative:text;margin-left:3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Про припинення опалювального сезону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 м. Хмельницьком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пункту 4 розділу Х «Правил підготовки теплових господарств до опалювального періоду», затверджених наказом Міністерства палива та енергетики України, Міністерства житлово-комунального господарства України від 10.12.2008 р. №620/378, зареєстрованих в Міністерстві юстиції України 31.12.2008 р. за № 1310/16001, рішення виконавчого комітету Хмельницької міської ради від 26.09.2024 року №1430 «Про готовність комунальної інфраструктури та  житлового фонду до роботи в осінньо-зимовий період 2024-2025 років»  та у зв'язку із підвищенням середньодобової температури зовнішнього повітря вище +8 градусів Цельсі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ипинити опалювальний сезон в місті Хмельницькому з 14 квітня 2025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ому комунальному підприємству «Хмельницьктеплокомуненерго»            (В. Скалій) опалення лікувально-профілактичних установ, дошкільних, шкільних закладів міста, незалежно від форм власності, здійснювати на підставі звернень керівників закладів та установ.</w:t>
      </w:r>
    </w:p>
    <w:p>
      <w:pPr>
        <w:pStyle w:val="TextBody"/>
        <w:suppressAutoHyphens w:val="false"/>
        <w:spacing w:lineRule="auto" w:line="276"/>
        <w:ind w:firstLine="709"/>
        <w:rPr/>
      </w:pPr>
      <w:r>
        <w:rPr>
          <w:rFonts w:cs="Times New Roman" w:ascii="Times New Roman" w:hAnsi="Times New Roman"/>
        </w:rPr>
        <w:t>3. Контроль за виконанням розпорядження покласти на заступника міського голови – директора департаменту інфраструктури міста НОВАЧКА В.П.</w:t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іський голова                                                   </w:t>
        <w:tab/>
        <w:t xml:space="preserve">                             Олександр СИМЧИШИН</w:t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Segoe UI" w:hAnsi="Segoe UI" w:eastAsia="Segoe UI" w:cs="Segoe UI"/>
    </w:rPr>
  </w:style>
  <w:style w:type="character" w:styleId="WW8Num3z1">
    <w:name w:val="WW8Num3z1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Cambria Math" w:hAnsi="Cambria Math" w:cs="Cambria Math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Symbol" w:hAnsi="Symbol" w:eastAsia="Courier New" w:cs="Wingding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Wingding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Wingdings"/>
    </w:rPr>
  </w:style>
  <w:style w:type="paragraph" w:styleId="Style22">
    <w:name w:val="Текст у виносці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5:00Z</dcterms:created>
  <dc:creator>Таня</dc:creator>
  <dc:description/>
  <cp:keywords/>
  <dc:language>en-US</dc:language>
  <cp:lastModifiedBy>Отрощенко Сергій Володимирович</cp:lastModifiedBy>
  <cp:lastPrinted>2025-04-11T14:37:00Z</cp:lastPrinted>
  <dcterms:modified xsi:type="dcterms:W3CDTF">2025-04-11T11:37:00Z</dcterms:modified>
  <cp:revision>445</cp:revision>
  <dc:subject/>
  <dc:title> </dc:title>
</cp:coreProperties>
</file>