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07.07.2025</w:t>
        <w:tab/>
        <w:tab/>
        <w:t>194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2625090" cy="17653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5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 w:eastAsia="uk-UA"/>
        </w:rPr>
      </w:pPr>
      <w:r>
        <w:rPr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62230</wp:posOffset>
                </wp:positionV>
                <wp:extent cx="246380" cy="224790"/>
                <wp:effectExtent l="1905" t="1905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19.2pt;margin-top:4.9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8260</wp:posOffset>
                </wp:positionH>
                <wp:positionV relativeFrom="paragraph">
                  <wp:posOffset>62230</wp:posOffset>
                </wp:positionV>
                <wp:extent cx="225425" cy="224790"/>
                <wp:effectExtent l="2540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203.8pt;margin-top:4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426" w:right="4960" w:hanging="0"/>
        <w:jc w:val="both"/>
        <w:rPr/>
      </w:pPr>
      <w:r>
        <w:rPr>
          <w:lang w:val="uk-UA"/>
        </w:rPr>
        <w:t xml:space="preserve">Про затвердження Плану заходів щодо організації роботи по складанню Прогнозу бюджету Хмельницької міської територіальної громади на 2026 – 2028 рок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highlight w:val="green"/>
          <w:lang w:val="uk-UA"/>
        </w:rPr>
      </w:pPr>
      <w:r>
        <w:rPr>
          <w:lang w:val="uk-UA"/>
        </w:rPr>
        <w:t>З метою забезпечення своєчасного та якісного формування прогнозу бюджету Хмельницької міської територіальної громади на 2026 – 2028 роки, у відповідності до вимог  Закону України від 18.09.2024 року № 3979-ІХ «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 України», керуючись Законом України «Про місцеве самоврядування в Україні», Бюджетним та Податковим кодексами  України, постановою  Кабінету Міністрів України від 27.06.2025 року № 774 «Про схвалення Бюджетної декларації на 2026 – 2028 роки»:</w:t>
      </w:r>
    </w:p>
    <w:p>
      <w:pPr>
        <w:pStyle w:val="Normal"/>
        <w:jc w:val="both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твердити План заходів щодо організації роботи по складанню прогнозу бюджету Хмельницької міської територіальної громади на 2026 – 2028 роки (надалі План заходів)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конавчим органам Хмельницької міської ради забезпечити неухильне виконання Плану захо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Контроль за виконанням рішення покласти на фінансове управління Хмельницької міської ради, управління економіки  та головних розпорядників бюджетних кош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</w:r>
      <w:r>
        <w:rPr/>
        <w:t>Олександр </w:t>
      </w:r>
      <w:r>
        <w:rPr>
          <w:lang w:val="uk-UA"/>
        </w:rPr>
        <w:t xml:space="preserve">СИМЧИШ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9:00Z</dcterms:created>
  <dc:creator>Таня</dc:creator>
  <dc:description/>
  <cp:keywords/>
  <dc:language>en-US</dc:language>
  <cp:lastModifiedBy>Отрощенко Сергій Володимирович</cp:lastModifiedBy>
  <cp:lastPrinted>2025-07-11T10:09:00Z</cp:lastPrinted>
  <dcterms:modified xsi:type="dcterms:W3CDTF">2025-07-11T07:09:00Z</dcterms:modified>
  <cp:revision>24</cp:revision>
  <dc:subject/>
  <dc:title> </dc:title>
</cp:coreProperties>
</file>