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531822874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внесення змін в рішення </w:t>
      </w:r>
      <w:r>
        <w:rPr/>
        <w:t xml:space="preserve">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 xml:space="preserve">комітету від </w:t>
      </w:r>
      <w:r>
        <w:rPr>
          <w:lang w:val="uk-UA"/>
        </w:rPr>
        <w:t>08.06.2017р. № 382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клопотання орендаря ПАТ “Проскурів”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  <w:shd w:fill="FFFFFF" w:val="clear"/>
        </w:rPr>
        <w:t xml:space="preserve">      </w:t>
      </w:r>
      <w:r>
        <w:rPr>
          <w:color w:val="000000"/>
          <w:szCs w:val="16"/>
          <w:shd w:fill="FFFFFF" w:val="clear"/>
        </w:rPr>
        <w:t>1.  Внести зміни</w:t>
      </w:r>
      <w:r>
        <w:rPr>
          <w:color w:val="000000"/>
          <w:shd w:fill="FFFFFF" w:val="clear"/>
        </w:rPr>
        <w:t xml:space="preserve"> в підпункт 1.6 пункту 1 рішення виконавчого комітету від 08.06.2017 р. № 382 “Про продовження строку оренди нежитлових приміщень міської комунальної власності”, змінивши слова “для обслуговування ресторану” на слова “під склад”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  <w:tab/>
        <w:t>2. 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в договір оренди</w:t>
      </w:r>
      <w:r>
        <w:rPr>
          <w:color w:val="000000"/>
        </w:rPr>
        <w:t xml:space="preserve"> згідно з чинним законодавством України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ab/>
        <w:t xml:space="preserve">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50" w:leader="none"/>
          <w:tab w:val="left" w:pos="733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560" w:right="754" w:gutter="0" w:header="0" w:top="694" w:footer="0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lang w:val="uk-U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I_Bachinska</cp:lastModifiedBy>
  <cp:lastPrinted>2018-04-25T12:14:00Z</cp:lastPrinted>
  <dcterms:modified xsi:type="dcterms:W3CDTF">2018-05-29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