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0.05pt;width:339.3pt;height:21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008513" r:id="rId2"/>
        </w:object>
      </w:r>
      <w:r>
        <w:rPr/>
        <w:t>Про затвердження коефіцієнту співвідношення</w:t>
      </w:r>
    </w:p>
    <w:p>
      <w:pPr>
        <w:pStyle w:val="Normal"/>
        <w:jc w:val="both"/>
        <w:rPr/>
      </w:pPr>
      <w:r>
        <w:rPr/>
        <w:t>безплатних та платних пасажирів по</w:t>
      </w:r>
    </w:p>
    <w:p>
      <w:pPr>
        <w:pStyle w:val="Normal"/>
        <w:jc w:val="both"/>
        <w:rPr/>
      </w:pPr>
      <w:r>
        <w:rPr/>
        <w:t>Хмельницькому комунальному підприємству</w:t>
      </w:r>
    </w:p>
    <w:p>
      <w:pPr>
        <w:pStyle w:val="Normal"/>
        <w:jc w:val="both"/>
        <w:rPr/>
      </w:pPr>
      <w:r>
        <w:rPr/>
        <w:t>"Електротранс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го комунального підприємства "Електротранс", керуючись Законами України "Про місцеве самоврядування в Україні", "Про міський електричний транспорт", виконавчий комітет міської ради </w:t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ВИРІШИВ: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1. Затвердити коефіцієнт співвідношення кількості безплатних пасажирів до платних на міських тролейбусних маршрутах в розмірі </w:t>
      </w:r>
      <w:r>
        <w:rPr>
          <w:lang w:val="ru-RU"/>
        </w:rPr>
        <w:t>2,027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>2. Управлінню праці та соціального захисту населення (С. Воронецький) застосовувати даний коефіцієнт при розрахунках компенсацій за пільговий проїзд окремих категорій громадян електротранспортом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3. Визнати таким, що втратив чинність п. 1 рішення виконавчого комітету "Про затвердження коефіцієнту співвідношення безплатних та платних пасажирів по  Хмельницькому комунальному підприємству «Електротранс» №658 від 14.09.2017 р. </w:t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                 А. Бондаренка.</w:t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08" w:right="-87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-87" w:hanging="0"/>
        <w:jc w:val="both"/>
        <w:rPr/>
      </w:pPr>
      <w:r>
        <w:rPr/>
        <w:t xml:space="preserve">Міський голова                 </w:t>
        <w:tab/>
        <w:tab/>
        <w:tab/>
        <w:tab/>
        <w:t xml:space="preserve">                       О.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Arial"/>
      <w:color w:val="auto"/>
      <w:sz w:val="24"/>
      <w:szCs w:val="24"/>
      <w:lang w:val="en-US" w:bidi="hi-IN" w:eastAsia="zh-C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Galina.Chernelevska</dc:creator>
  <dc:description/>
  <cp:keywords/>
  <dc:language>en-US</dc:language>
  <cp:lastModifiedBy>Бачинська Ірина Володимирівна</cp:lastModifiedBy>
  <cp:lastPrinted>2018-05-21T09:02:00Z</cp:lastPrinted>
  <dcterms:modified xsi:type="dcterms:W3CDTF">2018-06-12T11:10:00Z</dcterms:modified>
  <cp:revision>5</cp:revision>
  <dc:subject/>
  <dc:title>Про затвердження Положення про порядок  </dc:title>
</cp:coreProperties>
</file>