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П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мін в рішення виконавч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комітету від 09.10.2003  року  № 867 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трату чинності рішення </w:t>
        <w:tab/>
        <w:t>виконавчого 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клопотання управління з питань екології та контролю за благоустроєм міста, у зв’язку з кадровими змінам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руючись Законами України "Про  місцеве самоврядування в Україні", "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благоустрій населених пунктів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озпорядженням міського голови від  </w:t>
      </w:r>
      <w:r>
        <w:rPr>
          <w:rFonts w:cs="Times New Roman" w:ascii="Times New Roman" w:hAnsi="Times New Roman"/>
          <w:sz w:val="24"/>
          <w:szCs w:val="24"/>
          <w:lang w:eastAsia="ru-RU"/>
        </w:rPr>
        <w:t>11.01.2018 року № 10-р "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 розподіл обов’язків між міським головою, секретарем міської ради, заступниками міського голови та керуючим спра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"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РІШИВ 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Внести зміни в рішення виконавчого комітету від 09.10.2003 року № 867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утворення постійно діючої комісії з питань поводження з безхазяйними відходами", виклавш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новій редакції (додається)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Визнати таким, що втратив чинність п.1 рішення виконавчого комітету  від </w:t>
      </w:r>
      <w:r>
        <w:rPr>
          <w:rFonts w:cs="Times New Roman" w:ascii="Times New Roman" w:hAnsi="Times New Roman"/>
          <w:sz w:val="24"/>
          <w:szCs w:val="24"/>
          <w:lang w:eastAsia="ru-RU"/>
        </w:rPr>
        <w:t>14.04.2016 року  № 27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"Про внесення змін в рішення виконавчого комітету від 09.10.2003 року № 867 та втрату чинності рішення і пункту рішення виконавчого комітету"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Контроль   за   виконанням   рішення   покласти   на   заступника   міського  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. Нест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Додаток до рішення </w:t>
        <w:tab/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від 19.07.2018 року   № 5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ійно діючої комісії з питань пов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безхазяйними відх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ерук Анатолій  Макарович</w:t>
        <w:tab/>
        <w:tab/>
        <w:t xml:space="preserve">            - заступник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ступник голови комісії</w:t>
      </w:r>
    </w:p>
    <w:p>
      <w:pPr>
        <w:pStyle w:val="Normal"/>
        <w:spacing w:lineRule="auto" w:line="240" w:before="0" w:after="0"/>
        <w:ind w:left="4956" w:right="0" w:hanging="49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рман Наталія Олександрівна</w:t>
        <w:tab/>
        <w:t>- заступник начальника управління з питань екології та контролю за благоустроєм міста -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відділу контролю за благоустроєм та санітарним станом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и комісії:</w:t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ілоус Дмитро Дмитрович</w:t>
        <w:tab/>
        <w:t xml:space="preserve">- начальник управління з питань надзвичайних ситуацій та цивільного захисту населення і охорони прац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мельницької міської ради;</w:t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ласюк Петро Миколайович</w:t>
        <w:tab/>
        <w:t xml:space="preserve">- начальник сектору превенції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мельницького</w:t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ідділу поліції ГУНП в Хмельницькій</w:t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бласті, майор поліції </w:t>
      </w:r>
      <w:r>
        <w:rPr>
          <w:rFonts w:cs="Times New Roman" w:ascii="Times New Roman" w:hAnsi="Times New Roman"/>
          <w:sz w:val="24"/>
          <w:szCs w:val="20"/>
          <w:lang w:eastAsia="ru-RU"/>
        </w:rPr>
        <w:t>(за згодою);</w:t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рський Віталій Віталійович</w:t>
        <w:tab/>
        <w:t xml:space="preserve">- заступ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а управління житлово-комунального господарства;</w:t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аденко Ірина Володимирівна</w:t>
        <w:tab/>
        <w:t>- спеціаліст 1 категорії  управління торгівлі Хмельницької міської ради;</w:t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венчук Владислав  Валерійович</w:t>
        <w:tab/>
        <w:tab/>
        <w:t>- директор Хмельницького комунального підприємства "Спецкомунтранс";</w:t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іщук  Олег Іванович</w:t>
        <w:tab/>
        <w:t>- начальник відділу інструментально - лаборатор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тролю Державної екологічної інспекції у Хмельницькій області - старший державний інспектор з охорони навколишнього природного середовища Хмельницької області (за згодою);</w:t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вка Іван Васильович</w:t>
        <w:tab/>
        <w:tab/>
        <w:t>- провідний інженер з охорони праці комунального підприємства по будівництву, ремонту та експлуатації доріг;</w:t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епурев Сергій Валерійович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- заступник начальника управління транспорту та зв’язку Хмельницької міської ради.</w:t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0" w:right="0" w:hanging="49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іння з питань еколог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 контролю за благоустроєм міста</w:t>
        <w:tab/>
        <w:tab/>
        <w:tab/>
        <w:tab/>
        <w:tab/>
        <w:t>О. Луков</w:t>
      </w:r>
    </w:p>
    <w:sectPr>
      <w:type w:val="nextPage"/>
      <w:pgSz w:w="11906" w:h="16838"/>
      <w:pgMar w:left="1260" w:right="707" w:gutter="0" w:header="0" w:top="36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3:00Z</dcterms:created>
  <dc:creator>V_Muron</dc:creator>
  <dc:description/>
  <dc:language>en-US</dc:language>
  <cp:lastModifiedBy>V_Muron</cp:lastModifiedBy>
  <cp:lastPrinted>2018-06-23T21:13:00Z</cp:lastPrinted>
  <dcterms:modified xsi:type="dcterms:W3CDTF">2018-07-05T13:13:00Z</dcterms:modified>
  <cp:revision>23</cp:revision>
  <dc:subject/>
  <dc:title/>
</cp:coreProperties>
</file>