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802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3960" w:leader="none"/>
        </w:tabs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 надання дозволу управлінню житлово-комунального господарства на передачу з баланс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балан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комуналь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підприєм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“Парки і сквери міста Хмельницького” благоустро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онструйованої набережної річки Південний Буг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житлово-комунального господарства та комунального підприємства “Парки і сквери міста Хмельницького”, керуючись Законом України “Про місцеве самоврядування в Україні” та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, виконавчий комітет міської рад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5" w:leader="none"/>
          <w:tab w:val="left" w:pos="795" w:leader="none"/>
          <w:tab w:val="left" w:pos="8310" w:leader="none"/>
          <w:tab w:val="left" w:pos="8520" w:leader="none"/>
          <w:tab w:val="left" w:pos="8550" w:leader="none"/>
          <w:tab w:val="left" w:pos="8640" w:leader="none"/>
          <w:tab w:val="left" w:pos="8685" w:leader="none"/>
          <w:tab w:val="left" w:pos="8700" w:leader="none"/>
          <w:tab w:val="left" w:pos="8880" w:leader="none"/>
          <w:tab w:val="left" w:pos="8895" w:leader="none"/>
          <w:tab w:val="left" w:pos="9300" w:leader="none"/>
          <w:tab w:val="left" w:pos="9930" w:leader="none"/>
          <w:tab w:val="left" w:pos="10005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 Надати дозвіл управлінню житлово-комунального господарства Хмельницької міської ради (В. Новачок) на передачу з балансу на баланс комунального підприємства “Парки і сквери міста Хмельницького” благоустрою реконструйованої набережної річки Південний Буг, первісною вартістю 3 996 677,44 грн, знос — 0,00 гр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ind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Win</dc:creator>
  <dc:description/>
  <cp:keywords/>
  <dc:language>en-US</dc:language>
  <cp:lastModifiedBy>Бачинська Ірина Володимирівна</cp:lastModifiedBy>
  <cp:lastPrinted>2018-04-26T15:20:00Z</cp:lastPrinted>
  <dcterms:modified xsi:type="dcterms:W3CDTF">2018-07-10T07:47:00Z</dcterms:modified>
  <cp:revision>3</cp:revision>
  <dc:subject/>
  <dc:title/>
</cp:coreProperties>
</file>