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firstLine="600"/>
        <w:rPr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5600700" cy="313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9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69"/>
      </w:tblGrid>
      <w:tr>
        <w:trPr>
          <w:trHeight w:val="1450" w:hRule="atLeast"/>
        </w:trPr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12-ти тимчасових металевих гаражів, що розташовані навпроти житлового будинку по вул. Вокзальній, 133/1-Б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12-ти тимчасових металевих гаражів, що розташовані навпроти житлового будинку по вул. Вокзальній, 133/1-Б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24"/>
          <w:szCs w:val="24"/>
        </w:rPr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навпроти житлового будинку по вул. Вокзальній, 133/1-Б.</w:t>
      </w:r>
    </w:p>
    <w:p>
      <w:pPr>
        <w:pStyle w:val="TextBodyIndent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42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Заступник міського голови                                                                                 В. Гончарук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right="0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2:00Z</dcterms:created>
  <dc:creator>Alexandr</dc:creator>
  <dc:description/>
  <dc:language>en-US</dc:language>
  <cp:lastModifiedBy>H_Kovtutcka</cp:lastModifiedBy>
  <cp:lastPrinted>2018-07-24T09:47:00Z</cp:lastPrinted>
  <dcterms:modified xsi:type="dcterms:W3CDTF">2018-07-24T06:47:00Z</dcterms:modified>
  <cp:revision>9</cp:revision>
  <dc:subject/>
  <dc:title>                    </dc:title>
</cp:coreProperties>
</file>