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додатку до рішення</w:t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 </w:t>
      </w:r>
      <w:r>
        <w:rPr>
          <w:lang w:val="uk-UA"/>
        </w:rPr>
        <w:t xml:space="preserve">від 19.07.2018 року № 487 </w:t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 новій редакції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uk-UA"/>
        </w:rPr>
        <w:t>К</w:t>
      </w:r>
      <w:r>
        <w:rPr>
          <w:color w:val="000000"/>
        </w:rPr>
        <w:t>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Затвердити додаток до рішення виконавчого комітету від 19.07.2018 року № 487 «</w:t>
      </w: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»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 новій редакції.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color w:val="000000"/>
          <w:lang w:val="uk-UA"/>
        </w:rPr>
        <w:t>Заступник міського голови</w:t>
      </w:r>
      <w:r>
        <w:rPr>
          <w:rFonts w:eastAsia="Times New Roman"/>
          <w:lang w:val="uk-UA"/>
        </w:rPr>
        <w:t xml:space="preserve">                                                                              В. Гончарук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6.07.2018  р. № 594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1"/>
        <w:gridCol w:w="1860"/>
        <w:gridCol w:w="1401"/>
        <w:gridCol w:w="3997"/>
        <w:gridCol w:w="1418"/>
        <w:gridCol w:w="189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 Проскурівській, 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сау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НВК№2 по вул. І.Франка, 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івельних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єктів з продажу продовольчих товарів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НВК №2 по вул. І.Франка, 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івельних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єктів з продажу продовольчих товарів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 Купріна, 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торгівлі камін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 вул. Разі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скл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 побуту по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та проведення спортивно-оздоровчих занять для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 по вул. Подільській, 1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омунального підприє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 по вул. Подільській, 1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0" w:right="-45" w:hanging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ind w:left="0" w:right="-45" w:hanging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uk-UA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Яковлєва Тетяна Віталіївна</cp:lastModifiedBy>
  <cp:lastPrinted>2018-07-25T10:16:00Z</cp:lastPrinted>
  <dcterms:modified xsi:type="dcterms:W3CDTF">2018-07-25T07:17:00Z</dcterms:modified>
  <cp:revision>21</cp:revision>
  <dc:subject/>
  <dc:title/>
</cp:coreProperties>
</file>