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pt;height:242.65pt" filled="f" o:ole="">
            <v:imagedata r:id="rId3" o:title=""/>
          </v:shape>
          <o:OLEObject Type="Embed" ProgID="" ShapeID="ole_rId2" DrawAspect="Content" ObjectID="_1692740446" r:id="rId2"/>
        </w:object>
      </w:r>
    </w:p>
    <w:p>
      <w:pPr>
        <w:pStyle w:val="Normal"/>
        <w:rPr/>
      </w:pPr>
      <w:r>
        <w:rPr/>
        <w:t>Про використання поліетиленових пакетів</w:t>
      </w:r>
    </w:p>
    <w:p>
      <w:pPr>
        <w:pStyle w:val="Normal"/>
        <w:rPr/>
      </w:pPr>
      <w:r>
        <w:rPr/>
        <w:t xml:space="preserve">в об’єктах торговельної мережі та на </w:t>
      </w:r>
    </w:p>
    <w:p>
      <w:pPr>
        <w:pStyle w:val="Normal"/>
        <w:rPr/>
      </w:pPr>
      <w:r>
        <w:rPr/>
        <w:t xml:space="preserve">ринках м. Хмельницьког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управління торгівлі, керуючись законом України «Про місцеве самоврядування в Україні», з метою захисту навколишнього середовища та збереження довкілля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 Рекомендувати суб’єктам господарювання, які здійснюють підприємницьку діяльність у сфері торгівлі, пропонувати покупцям альтернативу використання одноразових поліетиленових пакетів, одноразового посуду – пакети для упакування, посуд з біологічних полімерних чи паперових матеріалів, багаторазові торбини тощо.</w:t>
      </w:r>
    </w:p>
    <w:p>
      <w:pPr>
        <w:pStyle w:val="Normal"/>
        <w:ind w:firstLine="708"/>
        <w:jc w:val="both"/>
        <w:rPr/>
      </w:pPr>
      <w:r>
        <w:rPr/>
        <w:t>2. Організувати роботу з місцевими засобами масової інформації про шкідливість для довкілля поліетиленових пакетів, пластикової тари та упаковки і доцільність обмеження її використання в побуті, методи вилучення із сміттєвої маси та утилізації, а також переваги використання еко-безпечних пакувальних матеріалів.</w:t>
      </w:r>
    </w:p>
    <w:p>
      <w:pPr>
        <w:pStyle w:val="Normal"/>
        <w:jc w:val="both"/>
        <w:rPr/>
      </w:pPr>
      <w:r>
        <w:rPr/>
        <w:tab/>
        <w:t>3. Контроль   за    виконанням   рішення    покласти    на   заступників   міського   голови А. Бондаренка, В. Гончарука, Г. Мельн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3:00Z</dcterms:created>
  <dc:creator>Западенко Ірина Володимирівна</dc:creator>
  <dc:description/>
  <cp:keywords/>
  <dc:language>en-US</dc:language>
  <cp:lastModifiedBy>Коваль Наталія Ігорівна</cp:lastModifiedBy>
  <cp:lastPrinted>2018-04-04T10:48:00Z</cp:lastPrinted>
  <dcterms:modified xsi:type="dcterms:W3CDTF">2018-08-06T06:18:00Z</dcterms:modified>
  <cp:revision>9</cp:revision>
  <dc:subject/>
  <dc:title/>
</cp:coreProperties>
</file>