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0165</wp:posOffset>
            </wp:positionV>
            <wp:extent cx="5992495" cy="2929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внесення змін до рішень</w:t>
      </w:r>
    </w:p>
    <w:p>
      <w:pPr>
        <w:pStyle w:val="IndexHeading"/>
        <w:rPr>
          <w:lang w:val="uk-UA"/>
        </w:rPr>
      </w:pPr>
      <w:r>
        <w:rPr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Розглянувши клопотання орендаря нерухомого майна фізичної особи - підприємця Олійника Р. В., керуючись законами України “Про оренду державного та комунального майна”, “Про місцеве самоврядування в Україні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 міста Хмельницького”, виконавчий комітет міської ради 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3" w:hanging="0"/>
        <w:jc w:val="center"/>
        <w:rPr/>
      </w:pPr>
      <w:r>
        <w:rPr/>
        <w:t xml:space="preserve">В И Р І Ш И В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нести зміни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lang w:val="uk-UA"/>
        </w:rPr>
        <w:t>1.1 в підпункт 1.3 пункту 1 рішення виконавчого комітету від 14.06.2018 року № 432 замінивши слова “для розміщення торговельного об’єкту з продажу канцтоварів” на слова та цифри: “в тому числі: 5,0  кв.м для розміщення торговельного об’єкту з продажу канцтоварів та  1,0  кв.м для реалізації продовольчих товарів”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lang w:val="uk-UA"/>
        </w:rPr>
        <w:t>1.2 в підпункт 1.4 пункту 1 рішення виконавчого комітету від 14.06.2018 року № 432 замінивши слова “для реалізації шкільного приладдя” на слова та цифри: “в тому числі: 7,0 кв.м для реалізації шкільного приладдя та 1,0  кв.м для реалізації продовольчих товарів”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lang w:val="uk-UA"/>
        </w:rPr>
        <w:t>1.3 в підпункт 1.5 пункту 1 рішення виконавчого комітету від 14.06.2018 року № 432 замінивши слова “для реалізації шкільного приладдя” на слова та цифри: “в тому числі: 5,0 кв.м для реалізації шкільного приладдя та 1,0  кв.м для реалізації продовольчих товарів”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lang w:val="uk-UA"/>
        </w:rPr>
        <w:t>1.4 в  підпункт 1.6 пункту 1 рішення виконавчого комітету від 14.06.2018 року № 432 замінивши слова “для реалізації шкільного приладдя” на слова та цифри: “в тому числі: корисною площею 16,4 кв.м (загальною площею 16,6 кв.м) для реалізації шкільного приладдя та корисною площею 3,0 кв.м (загальною площею 3,1  кв.м) для реалізації продовольчих товарів”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lang w:val="uk-UA"/>
        </w:rPr>
        <w:t>1.5 в  підпункт 1.2. пункту 1 рішення виконавчого комітету від 28.09.2017 року № 680, виклавши його в новій редакції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Style22"/>
        <w:ind w:right="142" w:hanging="0"/>
        <w:jc w:val="both"/>
        <w:rPr>
          <w:rFonts w:eastAsia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“</w:t>
      </w:r>
      <w:r>
        <w:rPr>
          <w:rFonts w:eastAsia="Times New Roman CYR"/>
          <w:lang w:val="uk-UA"/>
        </w:rPr>
        <w:t>фізичній особі - підприємцю Олійнику Руслану Віталійовичу на частини нежитлових приміщень строком на два роки і одинадцять місяців:</w:t>
      </w:r>
    </w:p>
    <w:p>
      <w:pPr>
        <w:pStyle w:val="Style22"/>
        <w:jc w:val="both"/>
        <w:rPr>
          <w:rFonts w:ascii="Times New Roman CYR" w:hAnsi="Times New Roman CYR" w:eastAsia="Times New Roman CYR" w:cs="Times New Roman CYR"/>
          <w:color w:val="000000"/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rFonts w:eastAsia="Times New Roman CYR"/>
          <w:lang w:val="uk-UA"/>
        </w:rPr>
        <w:t>1.2.1 в</w:t>
      </w:r>
      <w:r>
        <w:rPr>
          <w:rFonts w:eastAsia="Times New Roman CYR"/>
        </w:rPr>
        <w:t> </w:t>
      </w:r>
      <w:r>
        <w:rPr>
          <w:rFonts w:eastAsia="Times New Roman CYR"/>
          <w:lang w:val="uk-UA"/>
        </w:rPr>
        <w:t xml:space="preserve"> будівлі</w:t>
      </w:r>
      <w:r>
        <w:rPr>
          <w:rFonts w:eastAsia="Times New Roman CYR"/>
        </w:rPr>
        <w:t> </w:t>
      </w:r>
      <w:r>
        <w:rPr>
          <w:rFonts w:eastAsia="Times New Roman CYR"/>
          <w:lang w:val="uk-UA"/>
        </w:rPr>
        <w:t>навчально - виховного</w:t>
      </w:r>
      <w:r>
        <w:rPr>
          <w:rFonts w:eastAsia="Times New Roman CYR"/>
        </w:rPr>
        <w:t> </w:t>
      </w:r>
      <w:r>
        <w:rPr>
          <w:rFonts w:eastAsia="Times New Roman CYR"/>
          <w:lang w:val="uk-UA"/>
        </w:rPr>
        <w:t xml:space="preserve"> комплексу № 2</w:t>
      </w:r>
      <w:r>
        <w:rPr>
          <w:rFonts w:eastAsia="Times New Roman CYR"/>
        </w:rPr>
        <w:t> </w:t>
      </w:r>
      <w:r>
        <w:rPr>
          <w:rFonts w:eastAsia="Times New Roman CYR"/>
          <w:lang w:val="uk-UA"/>
        </w:rPr>
        <w:t xml:space="preserve"> м.</w:t>
      </w:r>
      <w:r>
        <w:rPr>
          <w:rFonts w:eastAsia="Times New Roman CYR"/>
        </w:rPr>
        <w:t> </w:t>
      </w:r>
      <w:r>
        <w:rPr>
          <w:rFonts w:eastAsia="Times New Roman CYR"/>
          <w:lang w:val="uk-UA"/>
        </w:rPr>
        <w:t>Хмельницького по</w:t>
      </w:r>
      <w:r>
        <w:rPr>
          <w:rFonts w:eastAsia="Times New Roman CYR"/>
        </w:rPr>
        <w:t> </w:t>
      </w:r>
      <w:r>
        <w:rPr>
          <w:rFonts w:eastAsia="Times New Roman CYR"/>
          <w:lang w:val="uk-UA"/>
        </w:rPr>
        <w:t xml:space="preserve"> вул.</w:t>
      </w:r>
      <w:r>
        <w:rPr>
          <w:rFonts w:eastAsia="Times New Roman CYR"/>
        </w:rPr>
        <w:t>  </w:t>
      </w:r>
      <w:r>
        <w:rPr>
          <w:rFonts w:eastAsia="Times New Roman CYR"/>
          <w:lang w:val="uk-UA"/>
        </w:rPr>
        <w:t>Франка,</w:t>
      </w:r>
      <w:r>
        <w:rPr>
          <w:rFonts w:eastAsia="Times New Roman CYR"/>
        </w:rPr>
        <w:t> </w:t>
      </w:r>
      <w:r>
        <w:rPr>
          <w:rFonts w:eastAsia="Times New Roman CYR"/>
          <w:lang w:val="uk-UA"/>
        </w:rPr>
        <w:t>57 загальною площею 6,0 кв.м, в т</w:t>
      </w:r>
      <w:r>
        <w:rPr>
          <w:rFonts w:eastAsia="Times New Roman CYR"/>
        </w:rPr>
        <w:t>ому числі: 5,0 кв.м для реалізації шкільного приладдя та канцтоварів, 1,0  кв.м для реалізації продовольчих товарів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  <w:lang w:val="uk-UA"/>
        </w:rPr>
        <w:t>1.2.2 в будівлі гімназії № 2 м. Хмельницького по пр. Миру, 84/2 загальною площею           6,0  кв.м, в тому числі: 5,0  кв.м для реалізації шкільного приладдя та канцтоварів 1,0  кв.м для реалізації продовольчих товарів”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2</w:t>
      </w:r>
      <w:r>
        <w:rPr/>
        <w:t xml:space="preserve">. </w:t>
      </w:r>
      <w:r>
        <w:rPr>
          <w:lang w:val="uk-UA"/>
        </w:rPr>
        <w:t>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-567" w:right="118" w:hanging="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-567" w:right="1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Cs w:val="20"/>
      <w:shd w:fill="FFFF00" w:val="clear"/>
      <w:lang w:val="uk-UA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Шрифт абзацу за промовчанням"/>
    <w:qFormat/>
    <w:rPr/>
  </w:style>
  <w:style w:type="character" w:styleId="WW1">
    <w:name w:val="WW-Основной шрифт абзаца"/>
    <w:qFormat/>
    <w:rPr/>
  </w:style>
  <w:style w:type="character" w:styleId="WW1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Заголовок покажчика1"/>
    <w:basedOn w:val="Normal"/>
    <w:qFormat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ий текст з від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ий текст з від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и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и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10:00Z</dcterms:created>
  <dc:creator>N_Mevsha</dc:creator>
  <dc:description/>
  <cp:keywords/>
  <dc:language>en-US</dc:language>
  <cp:lastModifiedBy>Бачинська Ірина Володимирівна</cp:lastModifiedBy>
  <cp:lastPrinted>2018-09-03T09:22:00Z</cp:lastPrinted>
  <dcterms:modified xsi:type="dcterms:W3CDTF">2018-09-12T09:07:00Z</dcterms:modified>
  <cp:revision>9</cp:revision>
  <dc:subject/>
  <dc:title> </dc:title>
</cp:coreProperties>
</file>