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92725" cy="297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855" w:type="dxa"/>
        <w:jc w:val="left"/>
        <w:tblInd w:w="705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855"/>
      </w:tblGrid>
      <w:tr>
        <w:trPr/>
        <w:tc>
          <w:tcPr>
            <w:tcW w:w="3855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Про надання дозволу </w:t>
            </w:r>
            <w:r>
              <w:rPr>
                <w:sz w:val="24"/>
                <w:szCs w:val="24"/>
              </w:rPr>
              <w:t>обслуговуючому кооперативу “Львівський”</w:t>
            </w:r>
            <w:r>
              <w:rPr>
                <w:sz w:val="24"/>
              </w:rPr>
              <w:t xml:space="preserve"> на встановлення  тимчасової споруди для продажу нерухомого майна</w:t>
            </w:r>
          </w:p>
        </w:tc>
      </w:tr>
    </w:tbl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глянувши звернення обслуговуючого кооперативу “Львівський” та пропозицію постійної комісії з питань містобудування, земельних відносин та охорони навколишнього природного середовища, керуючись законами України “Про місцеве самоврядування в Україні”, “Про регулювання містобудівної діяльності”, наказом Міністерства регіонального розвитку, будівництва та житлово-комунального господарства України від 21.10.2011 № 244, рішенням 13-ої сесії Хмельницької міської ради від 22.03.2017 № 30 “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”  виконавчий  комітет міської ради   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1. Надати дозвіл обслуговуючому кооперативу “Львівський” на встановлення тимчасової споруди для продажу нерухомого майна - павільйону площею 16,3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 Львівському шосе (біля буд.№ 18) на умовах благоустрою прилеглої території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2. Обслуговуючому кооперативу “Львівський” укласти з управлінням торгівлі міської ради договір про встановлення особистого строкового сервітуту для розміщення тимчасової споруди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3. Після здачі в експлуатацію об</w:t>
      </w:r>
      <w:r>
        <w:rPr>
          <w:sz w:val="24"/>
          <w:szCs w:val="24"/>
          <w:lang w:val="ru-RU"/>
        </w:rPr>
        <w:t>'</w:t>
      </w:r>
      <w:r>
        <w:rPr>
          <w:sz w:val="24"/>
          <w:szCs w:val="24"/>
        </w:rPr>
        <w:t>єкта будівництва обслуговуючому кооперативу “Львівський” демонтувати тимчасову споруду та привести благоустрій території у належний стан.</w:t>
      </w:r>
    </w:p>
    <w:p>
      <w:pPr>
        <w:pStyle w:val="TextBodyIndent"/>
        <w:ind w:left="0" w:right="0" w:firstLine="615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иконанням рішення покласти на заступника міського голови                А. Бондаренка.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Міський голова                                                                                                             О. Симчишин                           </w:t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10" w:right="596" w:gutter="0" w:header="0" w:top="780" w:footer="0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Основной шрифт абзаца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22:00Z</dcterms:created>
  <dc:creator>Alexandr</dc:creator>
  <dc:description/>
  <cp:keywords/>
  <dc:language>en-US</dc:language>
  <cp:lastModifiedBy>Бачинська Ірина Володимирівна</cp:lastModifiedBy>
  <cp:lastPrinted>2015-10-22T11:08:00Z</cp:lastPrinted>
  <dcterms:modified xsi:type="dcterms:W3CDTF">2018-09-12T11:39:00Z</dcterms:modified>
  <cp:revision>3</cp:revision>
  <dc:subject/>
  <dc:title>                    </dc:title>
</cp:coreProperties>
</file>