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37147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pacing w:val="24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557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91"/>
        <w:gridCol w:w="2183"/>
      </w:tblGrid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1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дозволу на передачу з балан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приємства</w:t>
      </w:r>
      <w:r>
        <w:rPr>
          <w:rFonts w:cs="Times New Roman" w:ascii="Times New Roman" w:hAnsi="Times New Roman"/>
          <w:sz w:val="24"/>
          <w:szCs w:val="24"/>
        </w:rPr>
        <w:t> 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яю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уніципаль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панія «Заріччя»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Хмельницької мі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а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балан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пеціалізованого комунального підприєм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Хмельницька міська ритуальна служба»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новних засобі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нувши клопотання комунального підприємства «Управляюча муніципальнакомпанія «Заріччя»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Хмельницької міської ради, спеціалізованого комунального підприємства «Хмельницька міська ритуальна служба»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руючись Законом України «Про місцеве самоврядування в Україні» та рішенням 28 сесії Хмельницької міської ради від 30.10.2013 року № 11 «Про впорядкування управління об'єктами комунальної власності територіальної громади міста Хмельницького», виконавчий комітет міської рад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Надати дозвіл на передачу з балансу комунального підприємства «Управляюча муніципальна компанія «Заріччя»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мельницької міської ради на баланс спеціалізованого комунального підприємства «Хмельницька міська ритуальна служба»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новних засобів</w:t>
      </w:r>
      <w:r>
        <w:rPr>
          <w:rFonts w:cs="Times New Roman" w:ascii="Times New Roman" w:hAnsi="Times New Roman"/>
          <w:sz w:val="24"/>
          <w:szCs w:val="24"/>
          <w:lang w:val="uk-UA"/>
        </w:rPr>
        <w:t>, згідн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з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датком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2. Контроль за виконанням рішення покласти на заступника міського голови 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теру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ський голова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О. Симчи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sz w:val="24"/>
          <w:szCs w:val="24"/>
        </w:rPr>
        <w:t>13.09.</w:t>
      </w:r>
      <w:r>
        <w:rPr>
          <w:rFonts w:cs="Times New Roman" w:ascii="Times New Roman" w:hAnsi="Times New Roman"/>
          <w:sz w:val="24"/>
          <w:szCs w:val="24"/>
          <w:lang w:val="uk-UA"/>
        </w:rPr>
        <w:t>2018 р. № 7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их засобів, які обліковуються на баланс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П УМК</w:t>
      </w:r>
      <w:r>
        <w:rPr>
          <w:rFonts w:cs="Times New Roman" w:ascii="Times New Roman" w:hAnsi="Times New Roman"/>
          <w:bCs/>
          <w:sz w:val="24"/>
          <w:szCs w:val="24"/>
        </w:rPr>
        <w:t xml:space="preserve"> “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річчя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 підлягають передачі на баланс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 xml:space="preserve">КП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«Хмельницька міська ритуальна служб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273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7"/>
        <w:gridCol w:w="1701"/>
        <w:gridCol w:w="36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рк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існа вартість, гр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лишкова вартість, грн. станом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8р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tiga мотокос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B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 498,9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 498,9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iga мотоко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B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 498,9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 498,99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авчого комітету                                                              Ю. Саб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ит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ого господарства                                                                                        В. Новач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43:00Z</dcterms:created>
  <dc:creator>Admin</dc:creator>
  <dc:description/>
  <cp:keywords/>
  <dc:language>en-US</dc:language>
  <cp:lastModifiedBy>Бачинська Ірина Володимирівна</cp:lastModifiedBy>
  <cp:lastPrinted>2018-08-29T15:29:00Z</cp:lastPrinted>
  <dcterms:modified xsi:type="dcterms:W3CDTF">2018-09-18T08:07:00Z</dcterms:modified>
  <cp:revision>4</cp:revision>
  <dc:subject/>
  <dc:title/>
</cp:coreProperties>
</file>