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Водопровідній, 9 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громадської організації “Агапе”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громадській організації “Агапе” </w:t>
      </w:r>
      <w:r>
        <w:rPr>
          <w:color w:val="000000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>міської комунальної власності по вул. Водопровідній, 9 А  загальною площею                    143,3 кв.м для розміщення  громадської організації “Агапе” та реабілітації дітей з особливими потребами строком на два роки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3:00Z</dcterms:created>
  <dc:creator>N_Mevsha</dc:creator>
  <dc:description/>
  <cp:keywords/>
  <dc:language>en-US</dc:language>
  <cp:lastModifiedBy>Бачинська Ірина Володимирівна</cp:lastModifiedBy>
  <cp:lastPrinted>2018-09-13T16:47:00Z</cp:lastPrinted>
  <dcterms:modified xsi:type="dcterms:W3CDTF">2018-09-26T06:58:00Z</dcterms:modified>
  <cp:revision>21</cp:revision>
  <dc:subject/>
  <dc:title> </dc:title>
</cp:coreProperties>
</file>