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36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63500</wp:posOffset>
            </wp:positionV>
            <wp:extent cx="5715000" cy="270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ind w:left="426" w:right="5245" w:hanging="0"/>
        <w:rPr>
          <w:szCs w:val="24"/>
        </w:rPr>
      </w:pPr>
      <w:r>
        <w:rPr>
          <w:szCs w:val="24"/>
        </w:rPr>
        <w:t xml:space="preserve">Про внесення на розгляд сесії міської ради пропозиції про надання згоди комунальному підприємству по організації роботи міського пасажирського транспорту на списання з балансу основних засоб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комунального підприємства по організації роботи міського пасажирського транспорту, керуючись рішенням Хмельницької міської ради від 14.12.2011р.      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міської ради від 11.07.2001р. № 1», Законом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на розгляд сесії міської ради пропозицію про надання згоди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нтроль за виконанням рішення покласти на заступника міського голови                       А. Бондарен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76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  О. Симчишин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до рішення виконкому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від </w:t>
      </w:r>
      <w:r>
        <w:rPr>
          <w:b/>
        </w:rPr>
        <w:t>27.09.</w:t>
      </w:r>
      <w:r>
        <w:rPr>
          <w:b/>
          <w:lang w:val="uk-UA"/>
        </w:rPr>
        <w:t>2018 р. №</w:t>
      </w:r>
      <w:r>
        <w:rPr>
          <w:b/>
        </w:rPr>
        <w:t xml:space="preserve"> </w:t>
      </w:r>
      <w:r>
        <w:rPr>
          <w:b/>
          <w:lang w:val="en-US"/>
        </w:rPr>
        <w:t>76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які обліковуються на балансі  комунального підприємства по організації роботи міського пасажирського тран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підлягають списанню шляхом ліквідації як непридатні для подальшого використання.                                                                                                 </w:t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2268"/>
        <w:gridCol w:w="1276"/>
        <w:gridCol w:w="1418"/>
        <w:gridCol w:w="1276"/>
        <w:gridCol w:w="1560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/дата введення в експлуатаці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 об’єкта </w:t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нсова (залишкова) вартість, гривень 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ний</w:t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проведення модернізаці, добудови, дообладнання ре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(переоцінена) вартість, гривень/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нарахованого зносу, гривень/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О-Нубіра</w:t>
            </w:r>
            <w:r>
              <w:rPr>
                <w:color w:val="000000"/>
                <w:szCs w:val="22"/>
                <w:lang w:val="en-US"/>
              </w:rPr>
              <w:t xml:space="preserve"> JF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JF696EWK17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САА714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Ф-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2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САА71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-33307 ванта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/</w:t>
            </w:r>
            <w:r>
              <w:rPr>
                <w:color w:val="000000"/>
                <w:szCs w:val="22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ХМС086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-33307 вантажний спеці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/</w:t>
            </w:r>
            <w:r>
              <w:rPr>
                <w:color w:val="000000"/>
                <w:szCs w:val="22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ХМС08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 про дорогоцінні метали відсутн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еруючий справами виконкому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Ю. Сабій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иректор  КП по ОРМПТ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. Богачук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firstLine="720"/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  <w:lang w:val="uk-UA"/>
    </w:rPr>
  </w:style>
  <w:style w:type="paragraph" w:styleId="2">
    <w:name w:val="Основний текст 2"/>
    <w:basedOn w:val="Normal"/>
    <w:qFormat/>
    <w:pPr>
      <w:ind w:right="326" w:hanging="0"/>
      <w:jc w:val="both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ind w:right="326" w:firstLine="1440"/>
      <w:jc w:val="both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right="326" w:firstLine="72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4"/>
    </w:rPr>
  </w:style>
  <w:style w:type="paragraph" w:styleId="Style6">
    <w:name w:val="Блокування тексту"/>
    <w:basedOn w:val="Normal"/>
    <w:qFormat/>
    <w:pPr>
      <w:ind w:left="284" w:right="-1" w:hanging="284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1:00Z</dcterms:created>
  <dc:creator>scio</dc:creator>
  <dc:description/>
  <cp:keywords/>
  <dc:language>en-US</dc:language>
  <cp:lastModifiedBy>Бачинська Ірина Володимирівна</cp:lastModifiedBy>
  <cp:lastPrinted>2018-09-05T14:25:00Z</cp:lastPrinted>
  <dcterms:modified xsi:type="dcterms:W3CDTF">2018-10-01T09:14:00Z</dcterms:modified>
  <cp:revision>39</cp:revision>
  <dc:subject/>
  <dc:title> </dc:title>
</cp:coreProperties>
</file>