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272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обслуговуючому кооперативу “Житлово-будівельний кооператив “Олімпійський-2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обслуговуючого кооперативу “Житлово-будівельний кооператив “Олімпійський-2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“Житлово-будівельний кооператив “Олімпійський-2” на встановлення тимчасової споруди для продажу нерухомого майна - павільйону площею 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Зарічанській (біля буд.№ 1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Обслуговуючому кооперативу “Житлово-будівельний кооператив “Олімпійський-2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'єкта будівництва обслуговуючому кооперативу “Житлово-будівельний кооператив “Олімпійський-2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</w:t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10-01T12:29:00Z</dcterms:modified>
  <cp:revision>4</cp:revision>
  <dc:subject/>
  <dc:title>                    </dc:title>
</cp:coreProperties>
</file>