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5" w:type="dxa"/>
        <w:jc w:val="left"/>
        <w:tblInd w:w="18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товариству з обмеженою відповідальністю   “Авіатор-17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товариства з обмеженою відповідальністю “Авіатор-17”, 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овариству з обмеженою відповідальністю “Авіатор-17” на встановлення тимчасової споруди для продажу нерухомого майна - павільйону площею      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рендованій земельній ділянці по вул. Пілотській (біля буд.№ 2/1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 Після здачі в експлуатацію об'єкта будівництва товариству з обмеженою відповідальністю “Авіатор-17” виконати демонтаж тимчасової споруди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10" w:right="596" w:gutter="0" w:header="0" w:top="103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7-12-12T14:40:00Z</cp:lastPrinted>
  <dcterms:modified xsi:type="dcterms:W3CDTF">2018-09-26T09:57:00Z</dcterms:modified>
  <cp:revision>2</cp:revision>
  <dc:subject/>
  <dc:title>                    </dc:title>
</cp:coreProperties>
</file>