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/>
      </w:pPr>
      <w:r>
        <w:rPr/>
      </w:r>
    </w:p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житлових будинків по вул. Перемоги, вул. Кам’янецькій, вул. Заводській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гр. Тарнарудського О. М., гр. Бондар І. В., а також звернення отриманого на гарячу лінію міського голов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8-ми тимчасових металевих гаражів, що розташовані: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Перемоги, 12 (4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Кам’янецькій, 133 (2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Заводській, 24 (2 шт.).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 Перемоги, вул. Кам’янецькій, вул. Заводській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6:00Z</dcterms:created>
  <dc:creator>Alexandr</dc:creator>
  <dc:description/>
  <cp:keywords/>
  <dc:language>en-US</dc:language>
  <cp:lastModifiedBy>Бачинська Ірина Володимирівна</cp:lastModifiedBy>
  <cp:lastPrinted>2018-05-23T16:21:00Z</cp:lastPrinted>
  <dcterms:modified xsi:type="dcterms:W3CDTF">2018-09-26T09:57:00Z</dcterms:modified>
  <cp:revision>3</cp:revision>
  <dc:subject/>
  <dc:title>                    </dc:title>
</cp:coreProperties>
</file>