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2050579285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Розглянувши клопотання</w:t>
      </w:r>
      <w:r>
        <w:rPr>
          <w:lang w:val="uk-UA"/>
        </w:rPr>
        <w:t xml:space="preserve"> управління торгівлі Хмельницької міської рад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ind w:left="2832" w:right="-1054" w:firstLine="708"/>
        <w:jc w:val="both"/>
        <w:rPr/>
      </w:pPr>
      <w:r>
        <w:rPr/>
        <w:t>В И Р І Ш И В:</w:t>
      </w:r>
    </w:p>
    <w:p>
      <w:pPr>
        <w:pStyle w:val="TextBodyIndent"/>
        <w:ind w:left="2832"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102" w:hanging="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. Передати в оренду  управлінню торгівлі Хмельницької міської ради нежитлове приміщення корисною площею 100,4 кв.м (загальною площею 139,4 кв.м) по                     вул. Грушевського, 88 для розміщення управління торгівлі строком на два роки і одинадцять місяці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-15" w:hanging="0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 xml:space="preserve">3.  </w:t>
      </w:r>
      <w:r>
        <w:rPr/>
        <w:t>Орендарю    відповідно    до   чинного  законодавства   укласти  договір  оренди 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>4</w:t>
      </w:r>
      <w:r>
        <w:rPr/>
        <w:t>. Контроль  за  виконанням  рішення  покласти  на  заступника 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О.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Бачинська Ірина Володимирівна</cp:lastModifiedBy>
  <cp:lastPrinted>2018-10-03T11:49:00Z</cp:lastPrinted>
  <dcterms:modified xsi:type="dcterms:W3CDTF">2018-10-10T07:57:00Z</dcterms:modified>
  <cp:revision>7</cp:revision>
  <dc:subject/>
  <dc:title/>
</cp:coreProperties>
</file>