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  <w:lang w:val="uk-UA"/>
        </w:rPr>
        <w:t xml:space="preserve">Звіт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uk-UA"/>
        </w:rPr>
        <w:t xml:space="preserve">ПМСД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за підсумками роботи у 2020 році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е підприємство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Хмельницький міський центр первинної медико-санітарної допомоги №2» Хмельницької міської ради</w:t>
        <w:tab/>
        <w:tab/>
        <w:t xml:space="preserve">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8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6"/>
        <w:gridCol w:w="2126"/>
        <w:gridCol w:w="2126"/>
      </w:tblGrid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ИЙ    СТАТУС    станом на 01.01.2021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ХМЦПМСД №2» 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 Людмила Леонтіївна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творення ЦПМСД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10.2016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перетворення у КНП 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4.2018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Наказ МОЗ України №1335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7.2018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е досьє від 12.07.2018№1207/01-М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ИЩА КАТЕГОРІЯ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ід 22.11.2019р. по 22.11.2022р.</w:t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Н А С Е Л Е Н Н Я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сьог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 території</w:t>
            </w:r>
            <w:r>
              <w:rPr>
                <w:lang w:val="uk-UA"/>
              </w:rPr>
              <w:t xml:space="preserve"> обслуговування, з ни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453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667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, у т. ч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34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75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4 рокі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2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63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12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451-54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049-54%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інок фертильного віку: абс. число – % від жіноч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418-51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539-48%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кладено декларацій</w:t>
            </w:r>
            <w:r>
              <w:rPr>
                <w:lang w:val="uk-UA"/>
              </w:rPr>
              <w:t xml:space="preserve">: абс. число – % від прикріпленого, </w:t>
            </w:r>
          </w:p>
          <w:p>
            <w:pPr>
              <w:pStyle w:val="Style20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. ч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002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010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6%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населення: абс. число – % від дитяч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5013-108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754-112,8%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 населення: абс. число – % від сільськ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го населення: абс. число – % від міськ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00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94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0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99,6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Середня кількість населення (абс. число) на 1 лікаря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мейного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апевта 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іа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47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161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548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436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794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DC08F" w:val="clear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 Т Р У К Т У Р А   Ц Е Н Т Р У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Амбулаторій ЗПСМ</w:t>
            </w:r>
            <w:r>
              <w:rPr>
                <w:color w:val="000000"/>
                <w:lang w:val="uk-UA"/>
              </w:rPr>
              <w:t>: абс. число – на 10 тис. нас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0,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0,8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 ч. на основній баз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амбулаторій у сільській місцевості – абс. числ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ФАПів</w:t>
            </w:r>
            <w:r>
              <w:rPr>
                <w:color w:val="000000"/>
                <w:lang w:val="uk-UA"/>
              </w:rPr>
              <w:t>: абс. число, з них обслуговуют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- до 300 / у т. ч. до 200 жителі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- понад 1000 жите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Медичних пунктів тимчасового баз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инаміка мережі</w:t>
            </w:r>
            <w:r>
              <w:rPr>
                <w:lang w:val="uk-UA"/>
              </w:rPr>
              <w:t>: відкрито амбулато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обудовано нових приміщен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о ФАП у МП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 зазнач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лікарів: абс. число – на 10 тис.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2</w:t>
            </w:r>
            <w:r>
              <w:rPr>
                <w:lang w:val="uk-UA"/>
              </w:rPr>
              <w:t>-</w:t>
            </w:r>
            <w:r>
              <w:rPr/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-7,9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-9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-91,9%</w:t>
            </w:r>
          </w:p>
        </w:tc>
      </w:tr>
      <w:tr>
        <w:trPr>
          <w:trHeight w:val="154" w:hRule="atLeast"/>
        </w:trPr>
        <w:tc>
          <w:tcPr>
            <w:tcW w:w="6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абс. число – % від всіх лікарів)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61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59"/>
              <w:rPr>
                <w:lang w:val="uk-UA"/>
              </w:rPr>
            </w:pPr>
            <w:r>
              <w:rPr>
                <w:lang w:val="uk-UA"/>
              </w:rPr>
              <w:t>сімейних лікар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59"/>
              <w:rPr/>
            </w:pPr>
            <w:r>
              <w:rPr>
                <w:lang w:val="uk-UA"/>
              </w:rPr>
              <w:t>дільничних педіатр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59"/>
              <w:rPr>
                <w:lang w:val="uk-UA"/>
              </w:rPr>
            </w:pPr>
            <w:r>
              <w:rPr>
                <w:lang w:val="uk-UA"/>
              </w:rPr>
              <w:t>дільничних терапевт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559"/>
              <w:rPr/>
            </w:pPr>
            <w:r>
              <w:rPr>
                <w:lang w:val="uk-UA"/>
              </w:rPr>
              <w:t>керівників (ОУОЗ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70 – 6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-65,5%</w:t>
            </w:r>
          </w:p>
        </w:tc>
      </w:tr>
      <w:tr>
        <w:trPr>
          <w:trHeight w:val="60" w:hRule="atLeast"/>
        </w:trPr>
        <w:tc>
          <w:tcPr>
            <w:tcW w:w="61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35 – 3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-30%</w:t>
            </w:r>
          </w:p>
        </w:tc>
      </w:tr>
      <w:tr>
        <w:trPr>
          <w:trHeight w:val="240" w:hRule="atLeast"/>
        </w:trPr>
        <w:tc>
          <w:tcPr>
            <w:tcW w:w="61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7 – 6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1,8%</w:t>
            </w:r>
          </w:p>
        </w:tc>
      </w:tr>
      <w:tr>
        <w:trPr>
          <w:trHeight w:val="326" w:hRule="atLeast"/>
        </w:trPr>
        <w:tc>
          <w:tcPr>
            <w:tcW w:w="61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3 -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2,7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явність лікарів інших спеціальностей (</w:t>
            </w:r>
            <w:r>
              <w:rPr>
                <w:i/>
                <w:iCs/>
                <w:lang w:val="uk-UA"/>
              </w:rPr>
              <w:t>конкретно</w:t>
            </w:r>
            <w:r>
              <w:rPr>
                <w:lang w:val="uk-UA"/>
              </w:rPr>
              <w:t xml:space="preserve">)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штатних – фізичних осіб – зайнят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підеміолог 1-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атистик 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оніст-0,5-0-0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підеміолог-0,5-0-0,5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нт-1,0-0-0,5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ількість лікарів інтерні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овано лікарів: абс. число – % до всі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-100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100%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енсійного віку: абс. число – % до всі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-26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-20,4%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смп: абс. число – на 10 тис. нас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1,5</w:t>
            </w:r>
            <w:r>
              <w:rPr>
                <w:lang w:val="uk-UA"/>
              </w:rPr>
              <w:t>-</w:t>
            </w:r>
            <w:r>
              <w:rPr/>
              <w:t>8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-8,8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3</w:t>
            </w:r>
            <w:r>
              <w:rPr>
                <w:lang w:val="uk-UA"/>
              </w:rPr>
              <w:t>-</w:t>
            </w:r>
            <w:r>
              <w:rPr/>
              <w:t>100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-98,5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Атестовано смп: % до всі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  <w:r>
              <w:rPr>
                <w:lang w:val="uk-UA"/>
              </w:rPr>
              <w:t>-</w:t>
            </w:r>
            <w:r>
              <w:rPr/>
              <w:t>19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00%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п пенсійного віку: абс. число – % до всіх осі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-9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6,8%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 лікарів до смп (: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8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808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 І Н А Н С У В А Н Н Я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видатки з НСЗУ: абс. число (тис. грн.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мешкан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2822,3тис.грн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535,93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984,2 тис.грн.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2,08 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bookmarkStart w:id="0" w:name="_Hlk56068094"/>
            <w:bookmarkEnd w:id="0"/>
            <w:r>
              <w:rPr>
                <w:lang w:val="uk-UA"/>
              </w:rPr>
              <w:t>Видатки з місцевого бюджету (тис. грн.): абс. числ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мешкан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81,6 тис</w:t>
            </w:r>
            <w:r>
              <w:rPr>
                <w:lang w:val="uk-UA"/>
              </w:rPr>
              <w:t>.</w:t>
            </w:r>
            <w:r>
              <w:rPr/>
              <w:t>грн.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29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47,1 тис.грн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2,19 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тис. грн.) на: утрим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1,6 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237,2 тис.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ове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20,0 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709,9 тис.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 (тис.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6,1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92,8 тис.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ходи із зазначенням джерела (тис. грн.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6 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0 тис.грн. (доходи від оренди)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дохід (тис.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025,6 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/>
              <w:t>96689,1 тис</w:t>
            </w:r>
            <w:r>
              <w:rPr>
                <w:lang w:val="uk-UA"/>
              </w:rPr>
              <w:t>.грн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Структура видатків: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97,4 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653,2 тис.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1,6 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7,2 тис.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 – всього, у т.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33,5 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2954,3 тис.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 (зазначи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3,7 тис.грн.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9,8 тис.грн.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46,4 тис.грн.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07,9 тис.грн.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живає осіб пільгової категорії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98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21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о осіб пільгової категорії: абс. чис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% до всіх в рай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25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15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,7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Середня заробітна плата лі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731,0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06,93 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147,0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03,50 грн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 А Т Е Р І А Л Ь Н О – Т Е Х Н І Ч Н А  Б А З А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обладнання – тис. грн.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зазначити конкретно по видах та кількості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35,3 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07,9 тис.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и амбулаторій – конкретно і у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3,7 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46,4 тис.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lang w:val="uk-UA"/>
              </w:rPr>
              <w:t>Будівництва амбулаторій – конкретно і у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 –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9 тис.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,9 тис.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ість амбулаторій автотранспортом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бс. число – % до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 – 3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46,2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ість амбулаторій глюкометрами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– % від всі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00%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3-100%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ість амбулаторій електрокардіографами: всього – % від всі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00%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3-100%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Забезпеченість амбулаторій вагами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ля дітей – всього - % від всіх амбулаторій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ля дорослих – всього - % від всіх амбулато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-100%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76-100%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-100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ість лікарів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тоскопами: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фтальмоскопами: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ульсоксиметрами: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кфлуометрами: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таблицями для визначення гостроти зору: всього - 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олестеринометрами: всього - % від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15-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-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-100%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-100%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-100%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13-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-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-100%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-100%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-100%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100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лабораторного обладнання (</w:t>
            </w:r>
            <w:r>
              <w:rPr>
                <w:i/>
                <w:iCs/>
                <w:lang w:val="uk-UA"/>
              </w:rPr>
              <w:t>зазначит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Гематологічний аналізатор - 1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атор сечі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матологічний аналізатор – 2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атор сечі -2</w:t>
            </w:r>
          </w:p>
          <w:p>
            <w:pPr>
              <w:pStyle w:val="Style20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ІФ Аналізатор -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Проведено аналізів всього, у т. 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іохімічн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імуноферментних</w:t>
            </w:r>
            <w:r>
              <w:rPr>
                <w:lang w:val="en-US"/>
              </w:rPr>
              <w:t xml:space="preserve"> (Covid-19 </w:t>
            </w:r>
            <w:r>
              <w:rPr>
                <w:lang w:val="uk-UA"/>
              </w:rPr>
              <w:t>медпрацівника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швидких тестів (</w:t>
            </w:r>
            <w:r>
              <w:rPr>
                <w:i/>
                <w:iCs/>
                <w:lang w:val="uk-UA"/>
              </w:rPr>
              <w:t>зазначити конкретно які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інші (</w:t>
            </w:r>
            <w:r>
              <w:rPr>
                <w:i/>
                <w:iCs/>
                <w:lang w:val="uk-UA"/>
              </w:rPr>
              <w:t>зазначити конкретно які</w:t>
            </w:r>
            <w:r>
              <w:rPr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13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Style20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-4266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347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Вагітність-35,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Л -44,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патити-152, Тропоніни-116, Грип-246)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330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3289</w:t>
            </w:r>
          </w:p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  <w:r>
              <w:rPr>
                <w:lang w:val="en-US"/>
              </w:rPr>
              <w:t>2390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-2058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497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агітність-142, ВІЛ -207, Гепатити-486, Тропоніни-262,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 – 400)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ЗАС-16583</w:t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uk-UA"/>
              </w:rPr>
            </w:pPr>
            <w:bookmarkStart w:id="1" w:name="_Hlk56069443"/>
            <w:bookmarkEnd w:id="1"/>
            <w:r>
              <w:rPr>
                <w:b/>
                <w:bCs/>
                <w:lang w:val="uk-UA"/>
              </w:rPr>
              <w:t>СТАН     І Н Ф О Р М А Т И З А Ц І Ї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у комп’ютерах (з врахуванням кількості ліка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комп’ютерів: всього – у % до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-100%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(Мід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(Мідас)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Д Е М О Г Р А Ф І Я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1-10,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2-10,3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 на 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0-6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3 – 5,9</w:t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руктура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1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СЗ 471 - 4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СЗ 424 - 47%</w:t>
            </w:r>
          </w:p>
        </w:tc>
      </w:tr>
      <w:tr>
        <w:trPr>
          <w:trHeight w:val="1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ВЗ 294 - 25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ВЗ  302 - 33,5%</w:t>
            </w:r>
          </w:p>
        </w:tc>
      </w:tr>
      <w:tr>
        <w:trPr>
          <w:trHeight w:val="1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Онкологія 191 - 16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Онкологія 168 - 18,6%</w:t>
            </w:r>
          </w:p>
        </w:tc>
      </w:tr>
      <w:tr>
        <w:trPr>
          <w:trHeight w:val="1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4.Органів травлення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  -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Цироз 6 - 0,6%</w:t>
            </w:r>
          </w:p>
        </w:tc>
      </w:tr>
      <w:tr>
        <w:trPr>
          <w:trHeight w:val="1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невмонія  20 - 1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3 - 0,3%</w:t>
            </w:r>
          </w:p>
        </w:tc>
      </w:tr>
      <w:tr>
        <w:trPr>
          <w:trHeight w:val="131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смертності в працездатному віц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18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кологія 39 - 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кологія 47 - 90,4%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СЗ 5 – 18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ироз 2 - 3,9%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Органів травлення 15 – 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 ССЗ 1 - 1,9%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уєння 10-5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вматична хвороба 1 - 1,9%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равми  9 –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1 - 1,9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ній приріст на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нськ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Малюков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  <w:r>
              <w:rPr>
                <w:lang w:val="uk-UA"/>
              </w:rPr>
              <w:t xml:space="preserve"> </w:t>
            </w:r>
            <w:r>
              <w:rPr/>
              <w:t>– на 1000</w:t>
            </w:r>
            <w:r>
              <w:rPr>
                <w:lang w:val="uk-UA"/>
              </w:rPr>
              <w:t xml:space="preserve"> нар. жив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руктура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2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5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тисяч дітей </w:t>
            </w:r>
            <w:r>
              <w:rPr>
                <w:lang w:val="uk-UA"/>
              </w:rPr>
              <w:t>відп.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28,2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 – </w:t>
            </w:r>
            <w:r>
              <w:rPr/>
              <w:t>на 100 тисяч діт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2,3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а інвалідність: абс. число –  на 10 тис. нас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1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- 1,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дитяча інвалідність: абс. число – на 10 т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4-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9-223,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а дитяча інвалідність: абс. число –  на 10 т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-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-17,2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E6FF0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Д А Н Н Я   М Е Д И Ч Н О Ї    Д О П О М О Г И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 всього: абс. число – на 1 посаду лі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96694</w:t>
            </w:r>
            <w:r>
              <w:rPr>
                <w:lang w:val="uk-UA"/>
              </w:rPr>
              <w:t>-</w:t>
            </w:r>
            <w:r>
              <w:rPr/>
              <w:t>6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9953-5044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Ліжок денного стаціонару: абс. число – на 10 тис.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-</w:t>
            </w:r>
            <w:r>
              <w:rPr/>
              <w:t>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-1,5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ліковано у денному стаціонарі: осіб – на 10 тис.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43</w:t>
            </w:r>
            <w:r>
              <w:rPr>
                <w:lang w:val="uk-UA"/>
              </w:rPr>
              <w:t>-109</w:t>
            </w:r>
            <w:r>
              <w:rPr/>
              <w:t>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5-101,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ліковано у стаціонарах вдома: осіб – на 10 тис.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398</w:t>
            </w:r>
            <w:r>
              <w:rPr>
                <w:lang w:val="uk-UA"/>
              </w:rPr>
              <w:t>-</w:t>
            </w:r>
            <w:r>
              <w:rPr/>
              <w:t>3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50-309,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надано паліативну допомогу: осіб – на 10 тис.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9-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4-18,5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орих на ГХ всього: абс. число – на 1000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763</w:t>
            </w:r>
            <w:r>
              <w:rPr>
                <w:lang w:val="uk-UA"/>
              </w:rPr>
              <w:t>-</w:t>
            </w:r>
            <w:r>
              <w:rPr/>
              <w:t>374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763-386,2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Хворих на ГХ вперше: абс. число – на 1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33</w:t>
            </w:r>
            <w:r>
              <w:rPr>
                <w:lang w:val="uk-UA"/>
              </w:rPr>
              <w:t>-</w:t>
            </w:r>
            <w:r>
              <w:rPr/>
              <w:t>21,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38-22,6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ворих на гострий інфаркт міокарду: абс. – на 1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-1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-1,37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ворих на інсульти: абс. число – на 1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8</w:t>
            </w:r>
            <w:r>
              <w:rPr>
                <w:lang w:val="uk-UA"/>
              </w:rPr>
              <w:t>-</w:t>
            </w:r>
            <w:r>
              <w:rPr/>
              <w:t>2,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3-3,58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писано рецептів за програмою «Доступні ліки»: всього – на 1000 осіб дорослого населе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43 - 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307-457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E6FF00" w:val="clear"/>
              <w:snapToGrid w:val="false"/>
              <w:jc w:val="center"/>
              <w:rPr>
                <w:b/>
                <w:b/>
                <w:bCs/>
              </w:rPr>
            </w:pPr>
            <w:bookmarkStart w:id="2" w:name="_Hlk56069476"/>
            <w:bookmarkEnd w:id="2"/>
            <w:r>
              <w:rPr>
                <w:b/>
                <w:bCs/>
                <w:lang w:val="uk-UA"/>
              </w:rPr>
              <w:t xml:space="preserve">Н А Д А Н Н Я   М Е Д И Ч Н О Ї    Д О П О М О Г И при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бота мобільної бригади: бригад – заборів матеріал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8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з НСЗУ за 29 пакетом – отримано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884,1 грн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хвор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63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но пролік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64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еровано у стаціо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9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о хворих – всього, у т. ч. амбулато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 (2амб.)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хворих медпраців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розслідувань випадків хвороби мед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зслідува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о профпатологі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(1 в наслідок смерті)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 Р О Ф І Л А К Т И Ч Н А   Р О Б О Т А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ФПО – на 1000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1002 - 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875 - 72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ерше виявлено туберкульозу на ФПО: абс.число –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>
                <w:lang w:val="uk-UA"/>
              </w:rPr>
            </w:pPr>
            <w:r>
              <w:rPr>
                <w:lang w:val="uk-UA"/>
              </w:rPr>
              <w:t>% до обстеж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заборів матеріалу на бактеріоскопічне дослідження мокротиння: абс. число – на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явлено позитивними при бактеріоскопічному дослідженні мокротиння: абс. число позитивних –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о обстеж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беркулінодіагностика: проведено проб (абс. число) – 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всіх дітей віком 1-14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03</w:t>
            </w:r>
            <w:r>
              <w:rPr>
                <w:lang w:val="uk-UA"/>
              </w:rPr>
              <w:t>-</w:t>
            </w:r>
            <w:r>
              <w:rPr/>
              <w:t>10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8-64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 xml:space="preserve">ОПО жіночого населення: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403</w:t>
            </w:r>
            <w:r>
              <w:rPr>
                <w:lang w:val="uk-UA"/>
              </w:rPr>
              <w:t>-</w:t>
            </w:r>
            <w:r>
              <w:rPr/>
              <w:t>8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62-23,5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/>
            </w:pPr>
            <w:r>
              <w:rPr>
                <w:lang w:val="uk-UA"/>
              </w:rPr>
              <w:t xml:space="preserve">% неповноцінних мазків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% неінформативних маз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 xml:space="preserve">Занедбаність по локалізаціям </w:t>
            </w:r>
            <w:r>
              <w:rPr>
                <w:i/>
                <w:lang w:val="uk-UA"/>
              </w:rPr>
              <w:t>(всього – занедбані – % ):</w:t>
            </w:r>
          </w:p>
          <w:p>
            <w:pPr>
              <w:pStyle w:val="Style2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сі локалізації, у т. 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 – 9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 – 12,8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і візуальні локалізації, з них 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 – 24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молочної зало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4,8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шийки м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шкі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3,7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- порожнини 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3,7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зовнішніх статевих орг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,9%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ринінг на цукровий діабет: проведено глюкометрій (абс. число) - % до дорослого населенн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15-2,3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58-15,3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Профогляди дітей 0-18 років у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210 – 8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75-89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Діти, які перебували на грудному вигодовуванні в 6 місяців: всього - % від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44 – 5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7-70%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овідомлень про побічну дію лікарських засобів: всього – з розрахунку на 1 лі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3 – 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 -0,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овідомлень про інфекційні хвороби: всього – з розрахунку на 1 лі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22 -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54-69</w:t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 М У Н О П Р О Ф І Л А К Т И К А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color w:val="000000"/>
                <w:lang w:val="uk-UA" w:eastAsia="uk-UA"/>
              </w:rPr>
              <w:t>БЦЖ-1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/>
              <w:t>4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ЦЖ у віці 1 рік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5 – 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3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10</w:t>
            </w:r>
            <w:r>
              <w:rPr>
                <w:lang w:val="uk-UA"/>
              </w:rPr>
              <w:t>1,9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7 – 107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723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  <w:r>
              <w:rPr>
                <w:lang w:val="uk-UA"/>
              </w:rPr>
              <w:t>7,6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1 рік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6 – 103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0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9</w:t>
            </w:r>
            <w:r>
              <w:rPr>
                <w:lang w:val="uk-UA"/>
              </w:rPr>
              <w:t>,8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18 міся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6 – 104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60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94</w:t>
            </w:r>
            <w:r>
              <w:rPr>
                <w:lang w:val="uk-UA"/>
              </w:rPr>
              <w:t>,1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старше 2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3,89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30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90.7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4 – 101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39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89.6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старше 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5 -9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7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99.5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14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3 -10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76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88.9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старше 14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4 -99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4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105.6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3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5 -96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550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87.</w:t>
            </w:r>
            <w:r>
              <w:rPr>
                <w:lang w:val="uk-UA"/>
              </w:rPr>
              <w:t>8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3 у віці 1 рік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5 – 96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 xml:space="preserve">488 </w:t>
            </w:r>
            <w:r>
              <w:rPr/>
              <w:t>–</w:t>
            </w:r>
            <w:r>
              <w:rPr>
                <w:lang w:val="uk-UA"/>
              </w:rPr>
              <w:t xml:space="preserve"> 81,3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4 у віці 18 міся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0 – 92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5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90</w:t>
            </w:r>
            <w:r>
              <w:rPr>
                <w:lang w:val="uk-UA"/>
              </w:rPr>
              <w:t>,9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аКДП у віці старше 2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0 – 5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 xml:space="preserve">29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>4,8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 у віці 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5 – 77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43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52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 у віці  старше 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 – 7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98.7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-2 у віці 7 років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у віці 7 років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59 – 7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 xml:space="preserve">809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8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у віці 16 ро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1 – 90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90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80.9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доро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41 – 5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46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26.1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ів-1 у віці 1 рік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6- 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 xml:space="preserve">46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>2,7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ів-2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0 – 6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 xml:space="preserve">75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  <w:r>
              <w:rPr>
                <w:lang w:val="uk-UA"/>
              </w:rPr>
              <w:t>2,2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ів-3 у віці 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0 – 33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6</w:t>
            </w:r>
            <w:r>
              <w:rPr>
                <w:lang w:val="uk-UA"/>
              </w:rPr>
              <w:t xml:space="preserve">2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38.</w:t>
            </w:r>
            <w:r>
              <w:rPr>
                <w:lang w:val="uk-UA"/>
              </w:rPr>
              <w:t>4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1 у віці 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8 – 94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88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86.2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1 у віці 2 роки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6 - 86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6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80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2 у віці 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17 – 9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61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74.7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2 у віці старше 7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64 – 96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7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71.1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пВ-1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99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пВ-3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4 – 82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2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73.7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пВ-3 у віці 1 рік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7 – 64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74 </w:t>
            </w:r>
            <w:r>
              <w:rPr/>
              <w:t>–</w:t>
            </w:r>
            <w:r>
              <w:rPr>
                <w:lang w:val="uk-UA"/>
              </w:rPr>
              <w:t xml:space="preserve"> 102,6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bookmarkStart w:id="3" w:name="_Hlk56070422"/>
            <w:bookmarkEnd w:id="3"/>
            <w:r>
              <w:rPr>
                <w:color w:val="000000"/>
                <w:lang w:val="uk-UA" w:eastAsia="uk-UA"/>
              </w:rPr>
              <w:t>Щеплено медперсоналу проти грипу – абс. числ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% до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 – 6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 – 24,1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808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bookmarkStart w:id="4" w:name="_Hlk56070205"/>
            <w:bookmarkEnd w:id="4"/>
            <w:r>
              <w:rPr>
                <w:b/>
                <w:bCs/>
                <w:lang w:val="uk-UA"/>
              </w:rPr>
              <w:t>З Д О Б У Т К И</w:t>
            </w:r>
          </w:p>
        </w:tc>
      </w:tr>
      <w:tr>
        <w:trPr>
          <w:trHeight w:val="1224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0"/>
              <w:snapToGrid w:val="false"/>
              <w:ind w:left="444" w:hanging="0"/>
              <w:rPr>
                <w:lang w:val="uk-UA"/>
              </w:rPr>
            </w:pPr>
            <w:r>
              <w:rPr>
                <w:lang w:val="uk-UA"/>
              </w:rPr>
              <w:t>1. Відкриття амбулаторії загальної практики-сімейної медицини №13 по вул.Трудова,5-Ж</w:t>
            </w:r>
          </w:p>
          <w:p>
            <w:pPr>
              <w:pStyle w:val="Style20"/>
              <w:snapToGrid w:val="false"/>
              <w:ind w:left="444" w:hanging="0"/>
              <w:rPr/>
            </w:pPr>
            <w:r>
              <w:rPr>
                <w:lang w:val="uk-UA"/>
              </w:rPr>
              <w:t>2. Здійснення капітальних ремонтів:</w:t>
            </w:r>
          </w:p>
          <w:p>
            <w:pPr>
              <w:pStyle w:val="Style20"/>
              <w:snapToGrid w:val="false"/>
              <w:ind w:left="1012" w:hanging="0"/>
              <w:rPr>
                <w:lang w:val="uk-UA"/>
              </w:rPr>
            </w:pPr>
            <w:r>
              <w:rPr>
                <w:lang w:val="uk-UA"/>
              </w:rPr>
              <w:t>Амбулаторії загальної практики-сімейної медицини№3 по вул.Курчатова,1</w:t>
            </w:r>
          </w:p>
          <w:p>
            <w:pPr>
              <w:pStyle w:val="Style20"/>
              <w:snapToGrid w:val="false"/>
              <w:ind w:left="1012" w:hanging="0"/>
              <w:rPr>
                <w:lang w:val="uk-UA"/>
              </w:rPr>
            </w:pPr>
            <w:r>
              <w:rPr>
                <w:lang w:val="uk-UA"/>
              </w:rPr>
              <w:t xml:space="preserve">Амбулаторії загальної практики-сімейної медицини№6 по вул. Проспект Миру,61 Амбулаторії загальної практики-сімейної медицини№8 по вул. Зарічанська,30 </w:t>
            </w:r>
          </w:p>
          <w:p>
            <w:pPr>
              <w:pStyle w:val="Style20"/>
              <w:snapToGrid w:val="false"/>
              <w:ind w:left="1012" w:hanging="0"/>
              <w:rPr>
                <w:lang w:val="uk-UA"/>
              </w:rPr>
            </w:pPr>
            <w:r>
              <w:rPr>
                <w:lang w:val="uk-UA"/>
              </w:rPr>
              <w:t>Гаража на два автомобілі по вул. Кам’янецька, 14</w:t>
            </w:r>
          </w:p>
          <w:p>
            <w:pPr>
              <w:pStyle w:val="Style20"/>
              <w:snapToGrid w:val="false"/>
              <w:ind w:left="728" w:hanging="284"/>
              <w:rPr>
                <w:lang w:val="uk-UA"/>
              </w:rPr>
            </w:pPr>
            <w:r>
              <w:rPr>
                <w:lang w:val="uk-UA"/>
              </w:rPr>
              <w:t>3. Придбання 2-х автомобілів, медичного обладнання.</w:t>
            </w:r>
          </w:p>
          <w:p>
            <w:pPr>
              <w:pStyle w:val="Style20"/>
              <w:snapToGrid w:val="false"/>
              <w:ind w:left="728" w:hanging="284"/>
              <w:rPr>
                <w:lang w:val="uk-UA"/>
              </w:rPr>
            </w:pPr>
            <w:r>
              <w:rPr>
                <w:lang w:val="uk-UA"/>
              </w:rPr>
              <w:t>4. Відповідно до змін в табелі матеріально-технічного оснащення закладів охорони здоров’я придбано концентратори кисню для всіх амбулаторій (13 шт.)</w:t>
            </w:r>
          </w:p>
          <w:p>
            <w:pPr>
              <w:pStyle w:val="Style20"/>
              <w:snapToGrid w:val="false"/>
              <w:ind w:left="728" w:hanging="284"/>
              <w:rPr>
                <w:lang w:val="uk-UA"/>
              </w:rPr>
            </w:pPr>
            <w:r>
              <w:rPr>
                <w:lang w:val="uk-UA"/>
              </w:rPr>
              <w:t>5. Лідерство по створенню електронних медичних записів в Україні серед закладів охорони      здоров</w:t>
            </w:r>
            <w:r>
              <w:rPr/>
              <w:t>`</w:t>
            </w:r>
            <w:r>
              <w:rPr>
                <w:lang w:val="uk-UA"/>
              </w:rPr>
              <w:t>я, що надають первинну медичну допомогу</w:t>
            </w:r>
          </w:p>
          <w:p>
            <w:pPr>
              <w:pStyle w:val="Style20"/>
              <w:snapToGrid w:val="false"/>
              <w:ind w:left="728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 Р О Б Л Е М И</w:t>
            </w:r>
          </w:p>
        </w:tc>
      </w:tr>
      <w:tr>
        <w:trPr>
          <w:trHeight w:val="294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ежність фінансування від розвитку реформ  охорони здоров</w:t>
            </w:r>
            <w:r>
              <w:rPr/>
              <w:t>`я</w:t>
            </w:r>
            <w:r>
              <w:rPr>
                <w:lang w:val="uk-UA"/>
              </w:rPr>
              <w:t xml:space="preserve">  в державі.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едофінансування по роботі з хворими пацієнтами  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.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іодичні перебої в доступі до електронної системи охорони здоров</w:t>
            </w:r>
            <w:r>
              <w:rPr/>
              <w:t>`</w:t>
            </w:r>
            <w:r>
              <w:rPr>
                <w:lang w:val="uk-UA"/>
              </w:rPr>
              <w:t>я, що веде до порушення робочого процесу у закладі</w:t>
            </w:r>
          </w:p>
          <w:p>
            <w:pPr>
              <w:pStyle w:val="Style20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99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П Р Я М И  П О Д А Л Ь Ш О Ї   Д І Я Л Ь Н О С Т І</w:t>
            </w:r>
          </w:p>
        </w:tc>
      </w:tr>
      <w:tr>
        <w:trPr>
          <w:trHeight w:val="191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4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0"/>
              <w:snapToGrid w:val="false"/>
              <w:ind w:left="728" w:hanging="284"/>
              <w:rPr>
                <w:lang w:val="uk-UA"/>
              </w:rPr>
            </w:pPr>
            <w:r>
              <w:rPr>
                <w:lang w:val="uk-UA"/>
              </w:rPr>
              <w:t>1. Забезпечення робочих місць медичного персоналу комп'ютерним обладнанням в пунктах надання медичної допомоги сільському населенню, які ввійдуть в склад центру в 2021 році.</w:t>
            </w:r>
          </w:p>
          <w:p>
            <w:pPr>
              <w:pStyle w:val="Style20"/>
              <w:snapToGrid w:val="false"/>
              <w:ind w:left="728" w:hanging="284"/>
              <w:rPr>
                <w:lang w:val="uk-UA"/>
              </w:rPr>
            </w:pPr>
            <w:r>
              <w:rPr>
                <w:lang w:val="uk-UA"/>
              </w:rPr>
              <w:t>2. Забезпечення закладу матеріально-технічним оснащенням в пунктах надання медичної допомоги сільському населенню, які ввійдуть в склад центру в 2021 році.</w:t>
            </w:r>
          </w:p>
          <w:p>
            <w:pPr>
              <w:pStyle w:val="Style20"/>
              <w:snapToGrid w:val="false"/>
              <w:ind w:left="728" w:hanging="284"/>
              <w:rPr>
                <w:lang w:val="uk-UA"/>
              </w:rPr>
            </w:pPr>
            <w:r>
              <w:rPr>
                <w:lang w:val="uk-UA"/>
              </w:rPr>
              <w:t>3. Автоматизація процесу збору та обробки медичної інформації (навчання персоналу роботі з   медичними інформаційними системами)</w:t>
            </w:r>
          </w:p>
          <w:p>
            <w:pPr>
              <w:pStyle w:val="Style20"/>
              <w:snapToGrid w:val="false"/>
              <w:ind w:left="728" w:hanging="284"/>
              <w:rPr>
                <w:lang w:val="uk-UA"/>
              </w:rPr>
            </w:pPr>
            <w:r>
              <w:rPr>
                <w:lang w:val="uk-UA"/>
              </w:rPr>
              <w:t>4. Покращення умов перебування працівників та пацієнтів в закладі.</w:t>
            </w:r>
          </w:p>
          <w:p>
            <w:pPr>
              <w:pStyle w:val="Style20"/>
              <w:snapToGrid w:val="false"/>
              <w:ind w:left="728" w:hanging="284"/>
              <w:rPr>
                <w:lang w:val="uk-UA"/>
              </w:rPr>
            </w:pPr>
            <w:r>
              <w:rPr>
                <w:lang w:val="uk-UA"/>
              </w:rPr>
              <w:t>5. Забезпечення інформування пацієнтів щодо діяльності закладу в соціальних мережах (продовження ведення фейсбук-сторінки закладу), створення сайту закладу.</w:t>
            </w:r>
          </w:p>
          <w:p>
            <w:pPr>
              <w:pStyle w:val="Style20"/>
              <w:snapToGrid w:val="false"/>
              <w:ind w:left="4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09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09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09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09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09" w:right="-365" w:hanging="0"/>
        <w:jc w:val="both"/>
        <w:rPr/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09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мельницький міський центр первинної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09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 – санітарної допомоги №2»</w:t>
        <w:tab/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09" w:right="-365" w:hanging="0"/>
        <w:jc w:val="both"/>
        <w:rPr/>
      </w:pPr>
      <w:r>
        <w:rPr>
          <w:sz w:val="28"/>
          <w:szCs w:val="28"/>
          <w:lang w:val="uk-UA"/>
        </w:rPr>
        <w:t>Хмельницької міської ради</w:t>
        <w:tab/>
        <w:tab/>
        <w:t xml:space="preserve">                    </w:t>
        <w:tab/>
        <w:t xml:space="preserve">                     </w:t>
        <w:tab/>
        <w:t>Людмила ГОЛОВКО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pacing w:before="0" w:after="0"/>
      <w:jc w:val="center"/>
    </w:pPr>
    <w:rPr>
      <w:b/>
      <w:sz w:val="28"/>
      <w:szCs w:val="20"/>
      <w:lang w:val="uk-UA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1:00Z</dcterms:created>
  <dc:creator>УОЗ</dc:creator>
  <dc:description/>
  <cp:keywords/>
  <dc:language>en-US</dc:language>
  <cp:lastModifiedBy>user</cp:lastModifiedBy>
  <cp:lastPrinted>2021-01-21T12:07:00Z</cp:lastPrinted>
  <dcterms:modified xsi:type="dcterms:W3CDTF">2021-05-21T13:05:00Z</dcterms:modified>
  <cp:revision>8</cp:revision>
  <dc:subject/>
  <dc:title/>
</cp:coreProperties>
</file>