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Звіт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uk-UA"/>
        </w:rPr>
        <w:t xml:space="preserve">ПМСД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за підсумками роботи у 2021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Хмельницький міський центр первинної медико-санітарної допомоги №2» Хмельницької міської ради</w:t>
        <w:tab/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________________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овна юридична назва</w:t>
      </w:r>
    </w:p>
    <w:p>
      <w:pPr>
        <w:pStyle w:val="Normal"/>
        <w:ind w:left="-900" w:right="-36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28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2268"/>
        <w:gridCol w:w="2268"/>
      </w:tblGrid>
      <w:tr>
        <w:trPr/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ИЙ    СТАТУС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 xml:space="preserve">КП «ХМЦПМСД №2» 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міська рада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творення ЦПМСД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10.2016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Дата перетворення у КНП 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4.2018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аказ МОЗ України №133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7.201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е досьє від 12.07.2018№1207/01-М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ИЩА КАТЕГОРІ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ід 22.11.2019р. по 22.11.2022р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НИ ТА ЗДОБУТКИ ЗОЗ за звітний рік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На 01.01.2022р. заклад займає шосте місце за кількістю укладених декларацій серед закладів ПМД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 кількість створених електронних медичних записів серед всіх медичних закладів  України - четверте місце та друге місце серед центрів первинної медико-санітарної допомоги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06" w:firstLine="5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иєднання АЗП-СМ с. Олешин,  с. Давидківці, с. Бахматівці, с. Пирогівці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06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творення медичних  пунктів тимчасового базування – с. Черепівка, </w:t>
            </w:r>
          </w:p>
          <w:p>
            <w:pPr>
              <w:pStyle w:val="Style18"/>
              <w:snapToGrid w:val="false"/>
              <w:ind w:left="30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. Черепова, с. Велика Калинівка, с. Іванківці, с. Пархомівці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590" w:hanging="23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ведені капітальні ремонти кабінетів і місць очікування пацієнтів </w:t>
            </w:r>
          </w:p>
          <w:p>
            <w:pPr>
              <w:pStyle w:val="Style18"/>
              <w:snapToGrid w:val="false"/>
              <w:ind w:left="59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АЗП-СМ №3, АЗП-СМ №6, АЗП-СМ №7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5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ведені поточні ремонти в  АЗП-СМ №4, АЗП-СМ №8, АЗП-СМ №13, </w:t>
            </w:r>
          </w:p>
          <w:p>
            <w:pPr>
              <w:pStyle w:val="Style18"/>
              <w:snapToGrid w:val="false"/>
              <w:ind w:left="59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ЗП-СМ №14</w:t>
            </w:r>
          </w:p>
          <w:p>
            <w:pPr>
              <w:pStyle w:val="Style18"/>
              <w:snapToGrid w:val="false"/>
              <w:ind w:left="590" w:hanging="59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- Проведено реконструкцію не житлового приміщення під АЗП-СМ №9 по </w:t>
            </w:r>
          </w:p>
          <w:p>
            <w:pPr>
              <w:pStyle w:val="Style18"/>
              <w:snapToGrid w:val="false"/>
              <w:ind w:left="590" w:hanging="59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ул.  Кам</w:t>
            </w:r>
            <w:r>
              <w:rPr>
                <w:b/>
                <w:bCs/>
                <w:i/>
                <w:iCs/>
                <w:sz w:val="28"/>
                <w:szCs w:val="28"/>
              </w:rPr>
              <w:t>`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янецька ,67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 Придбані медичні та офісні меблі в амбулаторії центру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 Проведена повна комп</w:t>
            </w:r>
            <w:r>
              <w:rPr>
                <w:b/>
                <w:bCs/>
                <w:i/>
                <w:iCs/>
                <w:sz w:val="28"/>
                <w:szCs w:val="28"/>
              </w:rPr>
              <w:t>`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ютеризація закладу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 Забезпечені аналізаторами крові та сечі всі амбулаторії сільської місцевості 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 Придбано два автомобілі для обслуговування бригад з вакцинації та обслуговування пацієнтів у сільській місцевості.</w:t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Н А С Е Л Е Н Н Я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сьог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 території</w:t>
            </w:r>
            <w:r>
              <w:rPr>
                <w:lang w:val="uk-UA"/>
              </w:rPr>
              <w:t xml:space="preserve"> обслуговуванн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кріпленого населення, з ни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66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330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, у т. ч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448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5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4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4 рокі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6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50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98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54-5,6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049-54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252-54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інок фертильного віку: абс. число – % від жіноч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539-48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445-47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Укладено декларацій</w:t>
            </w:r>
            <w:r>
              <w:rPr>
                <w:lang w:val="uk-UA"/>
              </w:rPr>
              <w:t xml:space="preserve">: абс. число – % від прикріпленого, </w:t>
            </w:r>
          </w:p>
          <w:p>
            <w:pPr>
              <w:pStyle w:val="Style18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. ч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01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6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445-101,3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дитячого населення: абс. число – % від дитяч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6754-112,8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17-103,8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сільського населення: абс. число – % від сільськ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97-59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го населення: абс. число – % від міськ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01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99,6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48-98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Середня кількість населення (абс. число) на 1 лікар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lang w:val="uk-UA"/>
              </w:rPr>
              <w:t>сімейного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апевта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lang w:val="uk-UA"/>
              </w:rPr>
              <w:t xml:space="preserve">педіа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548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43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70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72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809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DC08F" w:val="clear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 Т Р У К Т У Р А   Ц Е Н Т Р У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Амбулаторій ЗПСМ</w:t>
            </w:r>
            <w:r>
              <w:rPr>
                <w:color w:val="000000"/>
                <w:lang w:val="uk-UA"/>
              </w:rPr>
              <w:t>: абс. число – на 10 тис. нас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3-0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– 1,04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 ч. на основній баз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амбулаторій у сільській місцевості – абс. числ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ФАПів</w:t>
            </w:r>
            <w:r>
              <w:rPr>
                <w:color w:val="000000"/>
                <w:lang w:val="uk-UA"/>
              </w:rPr>
              <w:t>: абс. число, з них обслуговую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- до 300 / у т. ч. до 200 жителі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над 1000 жите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инаміка мережі за рік</w:t>
            </w:r>
            <w:r>
              <w:rPr>
                <w:lang w:val="uk-UA"/>
              </w:rPr>
              <w:t>: відкрито амбула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о ФАП у МП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 зазнач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66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Штатних посад лікарів: абс. число – на 10 тис.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23-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,5 – 8,3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-91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 – 88,7%</w:t>
            </w:r>
          </w:p>
        </w:tc>
      </w:tr>
      <w:tr>
        <w:trPr>
          <w:trHeight w:val="154" w:hRule="atLeast"/>
        </w:trPr>
        <w:tc>
          <w:tcPr>
            <w:tcW w:w="58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них (абс. число): сімейних ліка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чних педіат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чних терапевт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lang w:val="uk-UA"/>
              </w:rPr>
              <w:t>керівників (ОУ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74-65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 – 63,9%</w:t>
            </w:r>
          </w:p>
        </w:tc>
      </w:tr>
      <w:tr>
        <w:trPr>
          <w:trHeight w:val="60" w:hRule="atLeast"/>
        </w:trPr>
        <w:tc>
          <w:tcPr>
            <w:tcW w:w="58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34-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 – 30,3%</w:t>
            </w:r>
          </w:p>
        </w:tc>
      </w:tr>
      <w:tr>
        <w:trPr>
          <w:trHeight w:val="240" w:hRule="atLeast"/>
        </w:trPr>
        <w:tc>
          <w:tcPr>
            <w:tcW w:w="58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-1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2,6 %</w:t>
            </w:r>
          </w:p>
        </w:tc>
      </w:tr>
      <w:tr>
        <w:trPr>
          <w:trHeight w:val="240" w:hRule="atLeast"/>
        </w:trPr>
        <w:tc>
          <w:tcPr>
            <w:tcW w:w="58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3-2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,2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– фіз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фекціоніст-0,5-0-0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підеміолог-0,5-0-    0,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Лаборант-1,0-0-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ЗД – 1,0 –1,0-1,0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підеміолог-0,5-0-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 1,0 – 05,- 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екціоніст-0,5-0-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карів інтер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овано лікарів: абс. число – % до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 – 100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Лікарів пенсійного віку: абс. число – % до всі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-20,4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 -21,6%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Штатних посад смп: абс. число – на 10 тис. на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35-8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 -9,1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33-98,5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 -95,3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тестовано смп: % до всі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6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100%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осі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9-6,8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-6,3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піввідношення лікарів до смп (: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1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1,09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>Структура доходів: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сумарні видатки з НСЗУ: абс. число (тис. грн.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мешкан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984,2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2,08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.471,2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5,76 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56068094"/>
            <w:bookmarkEnd w:id="0"/>
            <w:r>
              <w:rPr>
                <w:lang w:val="uk-UA"/>
              </w:rPr>
              <w:t>Видатки з місцевого бюджету (тис. грн.): абс.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47,1 тис.гр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2,19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27,7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68 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тис. грн.) на: комуналь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237,2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8,5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ове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709,9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99,4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 (зазначити)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(добровільне страхування працівник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,8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92,8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5,4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 (тис. грн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0 тис.грн. (доходи від орен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1 тис.грн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(доходи від оренди)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сього дохід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6689,1 тис</w:t>
            </w:r>
            <w:r>
              <w:rPr>
                <w:lang w:val="uk-UA"/>
              </w:rPr>
              <w:t>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834,4 тис.грн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руктура видатків: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9653,2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278,0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7,2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8,5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 – всього, у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2954,3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50,9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е (зазначи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46,4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07,9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0,7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40,2 тис.гр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живає осіб пільгової категорії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2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339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Забезпечено осіб пільгової категорії: абс. число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в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15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8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8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06,93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03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03,5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М А Т Е Р І А Л Ь Н О – Т Е Х Н І Ч Н А  Б А З А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бладнання – тис. грн.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зазначити конкретно по видах та кількості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07,9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6640</w:t>
            </w:r>
            <w:r>
              <w:rPr>
                <w:lang w:val="uk-UA"/>
              </w:rPr>
              <w:t>,2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и амбулаторій – конкретно і у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46,4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0,7 тис.грн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lang w:val="uk-UA"/>
              </w:rPr>
              <w:t>Заходи з протипожежної безпеки –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9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,3 тис.грн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ість амбулаторій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транспортом (абс. число – % до всі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 –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 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 xml:space="preserve">Глюкометрами (всього – % від всі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40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 -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ами (всього – % від всі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6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 – 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ами для дітей (всього -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-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>Вагами для дорослих (всього -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-100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ість лікарів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отоскопами: всього - % від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13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-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офтальмоскопами: всього - % від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 -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пульсоксиметрами: всього - % від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 – 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пікфлуометрами: всього - % від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-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ями для визначення гостроти зору: всього - 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-10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 – 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холестеринометрами: всього - % від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100%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лабораторного обладнання (</w:t>
            </w:r>
            <w:r>
              <w:rPr>
                <w:i/>
                <w:iCs/>
                <w:lang w:val="uk-UA"/>
              </w:rPr>
              <w:t>зазначит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 – 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атор сечі -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Ф Аналізатор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 – 9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атор сечі -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Ф Аналізатор -1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аналізів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 у т. 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075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3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69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ч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>23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9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мунофермен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швидких тестів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ВІЛ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тропонін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/>
            </w:pPr>
            <w:r>
              <w:rPr>
                <w:lang w:val="uk-UA"/>
              </w:rPr>
              <w:t>на гепатити В та С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/>
            </w:pPr>
            <w:r>
              <w:rPr>
                <w:lang w:val="uk-UA"/>
              </w:rPr>
              <w:t>на вагітність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ков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149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20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26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48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142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679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64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42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687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26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9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заборів для ПЛР на ков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67</w:t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отреба у комп’ютерах (з врахуванням кількості лікар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: всього – у % до потр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2 – 100%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</w:tbl>
    <w:p>
      <w:pPr>
        <w:pStyle w:val="Normal"/>
        <w:rPr/>
      </w:pPr>
      <w:r>
        <w:rPr/>
      </w:r>
      <w:bookmarkStart w:id="1" w:name="_Hlk56069443"/>
      <w:bookmarkStart w:id="2" w:name="_Hlk56069443"/>
      <w:bookmarkEnd w:id="2"/>
    </w:p>
    <w:tbl>
      <w:tblPr>
        <w:tblW w:w="10428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6"/>
        <w:gridCol w:w="2126"/>
        <w:gridCol w:w="2126"/>
      </w:tblGrid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Д Е М О Г Р А Ф І Я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582-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4 – 10,4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903 – 5,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031 – 6,2</w:t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руктура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СЗ 424 - 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СЗ 473 -45,9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ВЗ  302 - 3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ВЗ  362 – 35,1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Онкологія 168 - 18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Онкологія 183 – 17,7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Цироз 6 - 0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Цироз 4 - 0,4%</w:t>
            </w:r>
          </w:p>
        </w:tc>
      </w:tr>
      <w:tr>
        <w:trPr>
          <w:trHeight w:val="1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3 - 0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9 - 0,9%</w:t>
            </w:r>
          </w:p>
        </w:tc>
      </w:tr>
      <w:tr>
        <w:trPr>
          <w:trHeight w:val="131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смертності в працездатному віц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18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логія 47 - 9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логія 43 – 79,6%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ироз 2 - 3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ироз 3 – 5,5%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ССЗ 1 - 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 ССЗ 1 - 1,9%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вматична хвороба 1 - 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вматична хвороба 1 - 1,9%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1 - 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1 - 1,9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ній приріст на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>– на 1000</w:t>
            </w:r>
            <w:r>
              <w:rPr>
                <w:lang w:val="uk-UA"/>
              </w:rPr>
              <w:t xml:space="preserve"> нар. жив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0,02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руктура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Р- діафрагмальна к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 Климчук Марія Олександрівна 12.08.2021р.н. – 28.08.2021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 декларації (с.Олешин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С. Транспозиція магістральних судин після оперативного лік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 Дерев</w:t>
            </w:r>
            <w:r>
              <w:rPr/>
              <w:t>`</w:t>
            </w:r>
            <w:r>
              <w:rPr>
                <w:lang w:val="uk-UA"/>
              </w:rPr>
              <w:t>янчук Макар Сергійович 28.09.2021р.н. – 19.10.2021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Київ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-2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-36,7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  <w:r>
              <w:rPr/>
              <w:t>на 100 тисяч діт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-12,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-19,2%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ервинна інвалідність: абс. число –  на 10 тис. на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8- 1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0,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гальна дитяча інвалідність: абс. число – на 10 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729-2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7 – 213,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ервинна дитяча інвалідність: абс. число –  на 10 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6-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– 20,6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6FF00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 А Д А Н Н Я   М Е Д И Ч Н О Ї    Д О П О М О Г И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Відвідувань всього: абс. число – на 1 посаду лі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69953-5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9567 - 606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адано паліативну допомогу: осіб – на 10 тис.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4-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 – 18,7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Хворих на ГХ вперше: абс. число – на 1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738-22,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1-22,7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Хворих на гострий інфаркт міокарду: абс. – на 1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-1,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 – 1,03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Хворих на гострий мозковий інсульт: абс. число – на 1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33-3,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4 – 3,37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писано рецептів за програмою «Доступні ліки»: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всього – на 1000 осіб дорослого насел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5307-4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688 - 58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6FF00" w:val="clear"/>
              <w:snapToGrid w:val="false"/>
              <w:jc w:val="center"/>
              <w:rPr/>
            </w:pPr>
            <w:bookmarkStart w:id="3" w:name="_Hlk56069476"/>
            <w:bookmarkEnd w:id="3"/>
            <w:r>
              <w:rPr>
                <w:b/>
                <w:bCs/>
                <w:lang w:val="uk-UA"/>
              </w:rPr>
              <w:t xml:space="preserve">Н А Д А Н Н Я   М Е Д И Ч Н О Ї    Д О П О М О Г И при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Зареєстровано хвор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276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но пролік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13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 xml:space="preserve">Скеровано у стаціо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о хворих (всього – у т. ч. амбулато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 (2ам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 (5амб.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Зареєстровано хворих медпраців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Проведено розслідувань випадків хвороби мед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Завершено розслідува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6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о профпатологі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(1 в наслідок смерті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(посмертно)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Ф І Л А К Т И Ч Н А   Р О Б О Т 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ПО – на 1000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8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81875 -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449 – 71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/>
            </w:pPr>
            <w:r>
              <w:rPr>
                <w:lang w:val="uk-UA"/>
              </w:rPr>
              <w:t xml:space="preserve">Вперше виявлено туберкульозу на ФПО: абс.число –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/>
            </w:pPr>
            <w:r>
              <w:rPr>
                <w:lang w:val="uk-UA"/>
              </w:rPr>
              <w:t>% до обстеж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lang w:val="uk-UA"/>
              </w:rPr>
              <w:t xml:space="preserve">Туберкулінодіагностика: проведено проб (абс. число) – 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lang w:val="uk-UA"/>
              </w:rPr>
              <w:t>% від всіх дітей віком 1-14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128-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8 – 59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О жіночого населення: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6662-2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18-20,7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неповноцінних мазків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 xml:space="preserve">Занедбаність по локалізаціям </w:t>
            </w:r>
            <w:r>
              <w:rPr>
                <w:i/>
                <w:lang w:val="uk-UA"/>
              </w:rPr>
              <w:t>(всього – з них занедбані):</w:t>
            </w:r>
          </w:p>
          <w:p>
            <w:pPr>
              <w:pStyle w:val="Style18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сі локалізації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 – 12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-12,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 ч. всі візуальні локалізації, з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 – 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23,3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молочної зало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4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6,6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 рак шийки м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 рак шкі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3,3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 рак порожнини 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3,3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- рак зовнішніх статевих орг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глюкометрій (абс. число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58-15,3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8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Профогляди дітей 0-18 років у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2575-8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17 – 92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Діти, які перебували на грудному вигодовуванні в 6 місяців: всього - % від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7-70%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5  66,4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Надано повідомлень про побічну дію лікарських засоб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3 - 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 - 0,6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Надано повідомлень про інфекційні хво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54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85 - 192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 М У Н О П Р О Ф І Л А К Т И К 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БЦЖ-1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ЦЖ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3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10</w:t>
            </w:r>
            <w:r>
              <w:rPr>
                <w:lang w:val="uk-UA"/>
              </w:rPr>
              <w:t>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-6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723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  <w:r>
              <w:rPr>
                <w:lang w:val="uk-UA"/>
              </w:rPr>
              <w:t>7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1-96,3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0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9</w:t>
            </w:r>
            <w:r>
              <w:rPr>
                <w:lang w:val="uk-UA"/>
              </w:rPr>
              <w:t>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-101,2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18 міся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60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94</w:t>
            </w:r>
            <w:r>
              <w:rPr>
                <w:lang w:val="uk-UA"/>
              </w:rPr>
              <w:t>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5-9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старше 2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0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90.7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-101,6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39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9.6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4-72,9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старше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7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99.5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-38,4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14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76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8.9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7-61,4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старше 14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105.6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-44,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АКДП-3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550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7.</w:t>
            </w:r>
            <w:r>
              <w:rPr>
                <w:lang w:val="uk-UA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8-86,8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3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 xml:space="preserve">488 </w:t>
            </w:r>
            <w:r>
              <w:rPr/>
              <w:t>–</w:t>
            </w:r>
            <w:r>
              <w:rPr>
                <w:lang w:val="uk-UA"/>
              </w:rPr>
              <w:t xml:space="preserve"> 81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-83,1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4 у віці 18 міся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5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90</w:t>
            </w:r>
            <w:r>
              <w:rPr>
                <w:lang w:val="uk-UA"/>
              </w:rPr>
              <w:t>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2-68,3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аКДП у віці старше 2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 xml:space="preserve">29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>4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6-39,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АДП у віці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43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52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5-55,2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 у віці  старше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98.7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-75,4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-2 у віці 7 років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у віці 7 років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 xml:space="preserve">809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0-74,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АДПм у віці 16 ро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90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0.9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6-78,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АДПм доро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46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26.1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92-59,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в-1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 xml:space="preserve">46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>2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8-110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2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 xml:space="preserve">75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  <w:r>
              <w:rPr>
                <w:lang w:val="uk-UA"/>
              </w:rPr>
              <w:t>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2-109,7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3 у віці 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</w:t>
            </w:r>
            <w:r>
              <w:rPr>
                <w:lang w:val="uk-UA"/>
              </w:rPr>
              <w:t xml:space="preserve">2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38.</w:t>
            </w:r>
            <w:r>
              <w:rPr>
                <w:lang w:val="uk-UA"/>
              </w:rPr>
              <w:t>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7-66,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1 у віці 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88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86.2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7-98,4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1 у віці 2 роки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6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80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-106,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2 у віці 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61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74.7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4-99,2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2 у віці старше 7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7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71.1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-100,3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1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9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3 у віці д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2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73.7</w:t>
            </w:r>
            <w:r>
              <w:rPr>
                <w:lang w:val="uk-U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7-59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пВ-3 у віці 1 рік і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74 </w:t>
            </w:r>
            <w:r>
              <w:rPr/>
              <w:t>–</w:t>
            </w:r>
            <w:r>
              <w:rPr>
                <w:lang w:val="uk-UA"/>
              </w:rPr>
              <w:t xml:space="preserve"> 10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-62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bookmarkStart w:id="4" w:name="_Hlk56070422"/>
            <w:bookmarkEnd w:id="4"/>
            <w:r>
              <w:rPr>
                <w:color w:val="000000"/>
                <w:lang w:val="uk-UA" w:eastAsia="uk-UA"/>
              </w:rPr>
              <w:t>Щеплено медперсоналу проти грипу – абс. числ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 до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5 – 24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-66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</w:tr>
      <w:tr>
        <w:trPr>
          <w:trHeight w:val="294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зв</w:t>
            </w:r>
            <w:r>
              <w:rPr/>
              <w:t>`</w:t>
            </w:r>
            <w:r>
              <w:rPr>
                <w:lang w:val="uk-UA"/>
              </w:rPr>
              <w:t>язку з частою затримкою роботи центрального компоненту ЕСОЗ створюються помилкові записи, затримки у створенні ВТМН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наслідок створення Хмельницької  територіальної громади, ЦЕНТР отримав 4 сільські АЗП-СМ у незадовільному стані, на капітальний ремонт яких необхідні великі фінансові затрати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достатньо робочих площ в АЗП-СМ, які знаходяться в центрі міста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9966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 А П Р Я М И  П О Д А Л Ь Ш О Ї   Д І Я Л Ь Н О С Т І</w:t>
            </w:r>
          </w:p>
        </w:tc>
      </w:tr>
      <w:tr>
        <w:trPr>
          <w:trHeight w:val="191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КОНТАКТ- ЦЕНТРУ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Для раннього виявлення серцево-судинних захворювань та зменшення їх ускладнень запровадити холтерівське добове моніторування  АТ і ЕКГ (безкоштовно)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Укласти угоду про співпрацю з Хмельницьким міським перенатальним центром проведенням профілактичних оглядів жіночого населення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глядається питання щодо матеріального оснащення та кадрового підбору для підготовки до укладання пакету « Паліативна допомога на амбулаторному рівні»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/>
        <w:ind w:left="-851" w:hanging="0"/>
        <w:jc w:val="both"/>
        <w:rPr>
          <w:rFonts w:eastAsia="Calibri"/>
          <w:sz w:val="28"/>
          <w:szCs w:val="28"/>
          <w:lang w:val="uk-UA" w:eastAsia="en-US"/>
        </w:rPr>
      </w:pPr>
      <w:bookmarkStart w:id="5" w:name="_Hlk62720170"/>
      <w:r>
        <w:rPr>
          <w:rFonts w:eastAsia="Calibri"/>
          <w:sz w:val="28"/>
          <w:szCs w:val="28"/>
          <w:lang w:val="uk-UA" w:eastAsia="en-US"/>
        </w:rPr>
        <w:t>Директор</w:t>
      </w:r>
    </w:p>
    <w:p>
      <w:pPr>
        <w:pStyle w:val="Normal"/>
        <w:suppressAutoHyphens w:val="false"/>
        <w:spacing w:lineRule="auto" w:line="256"/>
        <w:ind w:hanging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го підприємства</w:t>
      </w:r>
    </w:p>
    <w:p>
      <w:pPr>
        <w:pStyle w:val="Normal"/>
        <w:suppressAutoHyphens w:val="false"/>
        <w:spacing w:lineRule="auto" w:line="256"/>
        <w:ind w:hanging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«Хмельницького міського центру </w:t>
      </w:r>
    </w:p>
    <w:p>
      <w:pPr>
        <w:pStyle w:val="Normal"/>
        <w:suppressAutoHyphens w:val="false"/>
        <w:spacing w:lineRule="auto" w:line="256"/>
        <w:ind w:hanging="851"/>
        <w:jc w:val="both"/>
        <w:rPr>
          <w:rFonts w:eastAsia="Calibri"/>
          <w:sz w:val="28"/>
          <w:szCs w:val="28"/>
          <w:lang w:val="uk-UA" w:eastAsia="en-US"/>
        </w:rPr>
      </w:pPr>
      <w:bookmarkStart w:id="6" w:name="_Hlk62720170"/>
      <w:r>
        <w:rPr>
          <w:rFonts w:eastAsia="Calibri"/>
          <w:sz w:val="28"/>
          <w:szCs w:val="28"/>
          <w:lang w:val="uk-UA" w:eastAsia="en-US"/>
        </w:rPr>
        <w:t>медико – санітарної допомоги №2»</w:t>
        <w:tab/>
        <w:tab/>
      </w:r>
      <w:bookmarkEnd w:id="6"/>
      <w:r>
        <w:rPr>
          <w:rFonts w:eastAsia="Calibri"/>
          <w:sz w:val="28"/>
          <w:szCs w:val="28"/>
          <w:lang w:val="uk-UA" w:eastAsia="en-US"/>
        </w:rPr>
        <w:tab/>
        <w:tab/>
        <w:t>Людмила ГОЛОВКО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8:00Z</dcterms:created>
  <dc:creator>УОЗ</dc:creator>
  <dc:description/>
  <cp:keywords/>
  <dc:language>en-US</dc:language>
  <cp:lastModifiedBy>ПК</cp:lastModifiedBy>
  <cp:lastPrinted>2022-01-20T12:46:00Z</cp:lastPrinted>
  <dcterms:modified xsi:type="dcterms:W3CDTF">2022-01-24T07:49:00Z</dcterms:modified>
  <cp:revision>16</cp:revision>
  <dc:subject/>
  <dc:title/>
</cp:coreProperties>
</file>