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»ХМ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uk-UA"/>
        </w:rPr>
        <w:t>ПМСД№1 «ХМР</w:t>
      </w:r>
    </w:p>
    <w:p>
      <w:pPr>
        <w:pStyle w:val="Normal"/>
        <w:ind w:left="-900" w:right="-365" w:hanging="0"/>
        <w:jc w:val="center"/>
        <w:rPr/>
      </w:pPr>
      <w:r>
        <w:rPr>
          <w:b/>
          <w:sz w:val="28"/>
          <w:szCs w:val="28"/>
          <w:lang w:val="uk-UA"/>
        </w:rPr>
        <w:t xml:space="preserve">про роботу за підсумками роботи у 2022 році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______________________________________________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right="-365" w:hanging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овна юридична назва</w:t>
      </w:r>
    </w:p>
    <w:p>
      <w:pPr>
        <w:pStyle w:val="Normal"/>
        <w:ind w:left="-900" w:right="-36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31284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0"/>
        <w:gridCol w:w="1711"/>
        <w:gridCol w:w="1703"/>
        <w:gridCol w:w="1701"/>
        <w:gridCol w:w="425"/>
        <w:gridCol w:w="174"/>
        <w:gridCol w:w="1102"/>
        <w:gridCol w:w="850"/>
        <w:gridCol w:w="348"/>
        <w:gridCol w:w="5826"/>
        <w:gridCol w:w="10424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ИЙ    СТАТУС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П»ХМЦПМСД№1»ХМР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</w:t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1976"/>
                <w:color w:val="000000"/>
                <w:sz w:val="28"/>
                <w:szCs w:val="28"/>
              </w:rPr>
              <w:t>Хмельницька міська рада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творення ЦПМСД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rStyle w:val="1950"/>
                <w:color w:val="000000"/>
              </w:rPr>
              <w:t>10.10.2016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перетворення у КНП </w:t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ru-RU"/>
              </w:rPr>
              <w:t>27.04.2018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: №, дата</w:t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еєстраційне досьє від 12.07.2018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207/02-М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 МОЗ від 19.07.2018 № 1335,  безтермінова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редитація: дата проведення, категорія</w:t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09.2019р.  заклад пройшов   акредитацію та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тримав вищу атестаційну  категорію.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НИ ТА ЗДОБУТКИ ЗОЗ за звітний рік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3847" w:hRule="atLeast"/>
        </w:trPr>
        <w:tc>
          <w:tcPr>
            <w:tcW w:w="10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200"/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>В Центрі організована робота контакт-центру для комунікації з  клієнтами  та покращення маршрутизації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200"/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>Залучення позабюджетних коштів шляхом участі в грантовому проекті «Підтримка  надання соціальних, психологічних та медичних послуг вразливим категоріям населення, включаючи ВПО» за підтримки Проекту  USAID /ukaid. Відкриття, облаштування двох кабінетів психологічної допомоги  для вразливих верств населення на базі двох АЗПСМ. Оплата праці двом психологам, соціальним працівникам здійснюється  за рахунок грантових коштів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200"/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>100% забезпечення закладу відповідно до табелю оснащення за рахунок коштів НСЗУ 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200"/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>Від благодійних організацій отримано на значні суми лікарських засобів, виробів медичного призначення, а з обладнання: портативний УЗО-апарат з двома лінійними датчиками, один лінійний датчик УЗО з планшетом та АЗД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200"/>
              <w:ind w:left="1440" w:hanging="360"/>
              <w:rPr/>
            </w:pPr>
            <w:r>
              <w:rPr>
                <w:color w:val="000000"/>
              </w:rPr>
              <w:t xml:space="preserve">Забезпечення </w:t>
            </w:r>
            <w:r>
              <w:rPr>
                <w:color w:val="333333"/>
              </w:rPr>
              <w:t>автоматичними зовнішніми</w:t>
            </w:r>
            <w:r>
              <w:rPr>
                <w:rFonts w:cs="Calibri" w:ascii="Calibri" w:hAnsi="Calibri"/>
                <w:color w:val="333333"/>
              </w:rPr>
              <w:t> </w:t>
            </w:r>
            <w:r>
              <w:rPr>
                <w:color w:val="000000"/>
              </w:rPr>
              <w:t xml:space="preserve"> дефібриляторами всіх амбулаторій Центру 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200"/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>Підтримка ВПО шляхом працевлаштування (3 - ЛЗП-СЛ, 1 - сестра медична та 1 лікар-інтерн) 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Н А С Е Л Е Н Н Я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>сього</w:t>
            </w:r>
            <w:r>
              <w:rPr>
                <w:lang w:val="uk-UA"/>
              </w:rPr>
              <w:t xml:space="preserve"> мешканців (прикріплене), з них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702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7523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 (абс. число), у т. ч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282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2732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 (абс. число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 (абс. число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85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479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: абс. число – % від всьо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484-7,4%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848-7,7 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жіночого населення: абс. число – % від всьо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8993-54,3%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7543-52,9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рім того, внутрішньо переміщених осіб </w:t>
            </w:r>
            <w:r>
              <w:rPr>
                <w:bCs/>
                <w:lang w:val="uk-UA"/>
              </w:rPr>
              <w:t>(на кінець року)</w:t>
            </w:r>
            <w:r>
              <w:rPr>
                <w:lang w:val="uk-UA"/>
              </w:rPr>
              <w:t>, з них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3728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 (абс. число), у т. ч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86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 (абс. число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 (абс. число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: абс. число – % від всьо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72-5,6%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жіночого населення: абс. число – % від всьо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517- 62%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Укладено декларацій</w:t>
            </w:r>
            <w:r>
              <w:rPr>
                <w:lang w:val="uk-UA"/>
              </w:rPr>
              <w:t xml:space="preserve">: абс. число – % від прикріпленого, </w:t>
            </w:r>
          </w:p>
          <w:p>
            <w:pPr>
              <w:pStyle w:val="Style18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. ч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12002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8,1%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12102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7,9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населення: абс. число – % від дитячо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3540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3,1%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4122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6,1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 населення: абс. число – % від сільсько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263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4,9%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581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6,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го населення: абс. число – % від місько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7739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1,6%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7521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1,4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DC08F" w:val="clear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 Т Р У К Т У Р А   Ц Е Н Т Р У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Амбулаторій ЗПСМ</w:t>
            </w:r>
            <w:r>
              <w:rPr>
                <w:color w:val="000000"/>
                <w:lang w:val="uk-UA"/>
              </w:rPr>
              <w:t>: абс. числ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у сільській місцевості – абс. числ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ФАПів</w:t>
            </w:r>
            <w:r>
              <w:rPr>
                <w:color w:val="000000"/>
                <w:lang w:val="uk-UA"/>
              </w:rPr>
              <w:t>: абс. число, з них обслуговують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до 300 / у т. ч. до 200 жителів </w:t>
            </w:r>
            <w:r>
              <w:rPr>
                <w:lang w:val="uk-UA"/>
              </w:rPr>
              <w:t>(абс. числ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над 1000 жителів </w:t>
            </w:r>
            <w:r>
              <w:rPr>
                <w:lang w:val="uk-UA"/>
              </w:rPr>
              <w:t>(абс. числ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едичних пунктів тимчасового базув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66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лікарів: абс. 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70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(абс. число): сімейних лікар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ів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-      керівників (ОУОЗ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5 – 68,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-70,5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0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1 – 22,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-22,1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2 – 2,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2,1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3 – 3,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3,2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явність лікарів інших спеціальностей (</w:t>
            </w:r>
            <w:r>
              <w:rPr>
                <w:i/>
                <w:iCs/>
                <w:lang w:val="uk-UA"/>
              </w:rPr>
              <w:t>конкретно</w:t>
            </w:r>
            <w:r>
              <w:rPr>
                <w:lang w:val="uk-UA"/>
              </w:rPr>
              <w:t xml:space="preserve">)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– фізичних осі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ікар-статистик-1,00 (фіз-1)</w:t>
            </w:r>
          </w:p>
          <w:p>
            <w:pPr>
              <w:pStyle w:val="Style18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ікар</w:t>
            </w:r>
          </w:p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lang w:val="uk-UA"/>
              </w:rPr>
              <w:t>епідеміолог-1,00 (фіз-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кар- статистик1,00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(фіз..-0)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кар-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епідеміолог-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,00(фіз.-0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карів інтернів (абс. число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 (бюджет)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 (контракт)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(бюджет)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енсійного віку: абс. число – % до всіх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lang w:val="uk-UA"/>
              </w:rPr>
              <w:t>25 – 26,3%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4-25,3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смп: абс. числ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31,5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смп: абс. число – % до штатних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lang w:val="uk-UA"/>
              </w:rPr>
              <w:t>125 – 94,3%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1-92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п пенсійного віку: абс. число – % до всіх осіб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lang w:val="uk-UA"/>
              </w:rPr>
              <w:t>7 – 5,6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-5,8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іввідношення лікарів до смп (: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:1,3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:1,27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808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 І Н А Н С У В А Н Н Я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uk-UA"/>
              </w:rPr>
              <w:t>Структура доходів (тис. грн.):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сумарні видатки з НСЗ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981,1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371,6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розрахунку на 1 мешканц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684,76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15,55грн.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bookmarkStart w:id="0" w:name="_Hlk56068094"/>
            <w:bookmarkEnd w:id="0"/>
            <w:r>
              <w:rPr>
                <w:lang w:val="uk-UA"/>
              </w:rPr>
              <w:t>Видатки з місцевого бюдж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7,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39,98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(з коштів місцевого бюджету) на комунальні 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19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58,7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пільгове забезпеч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27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334,3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 в т.ч.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                           </w:t>
            </w:r>
            <w:r>
              <w:rPr>
                <w:color w:val="000000"/>
                <w:lang w:val="uk-UA" w:eastAsia="uk-UA"/>
              </w:rPr>
              <w:t>Грантові кошти «Психологічна допомога ВПО»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                                   </w:t>
            </w:r>
            <w:r>
              <w:rPr>
                <w:color w:val="000000"/>
                <w:lang w:val="uk-UA" w:eastAsia="uk-UA"/>
              </w:rPr>
              <w:t>Оренда приміще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                  </w:t>
            </w:r>
            <w:r>
              <w:rPr>
                <w:color w:val="000000"/>
                <w:lang w:val="uk-UA" w:eastAsia="uk-UA"/>
              </w:rPr>
              <w:t>Дохід від контрактної інтернату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6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6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0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5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5</w:t>
            </w:r>
          </w:p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5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/>
              <w:t>Інші доходи із зазначенням джерела</w:t>
            </w:r>
            <w:r>
              <w:rPr>
                <w:color w:val="000000"/>
              </w:rPr>
              <w:t>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НСЗУ пакет 50 «Забезпечення кадрового потенціалу системи ОЗ….із залученням лікарів-інтернів»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Безоплатне отримання запасів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Дохід від реалізації інших оборотних активів (металобрух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54,7</w:t>
            </w:r>
          </w:p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6</w:t>
            </w:r>
          </w:p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49,0</w:t>
            </w:r>
          </w:p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1</w:t>
            </w:r>
          </w:p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21,3</w:t>
            </w:r>
          </w:p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17,1</w:t>
            </w:r>
          </w:p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дохід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= НСЗУ + з місцевого бюджету + залучені + інш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301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0422,38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  <w:lang w:val="uk-UA"/>
              </w:rPr>
              <w:t>Структура видатків (з «всього дохід»):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-зарплата з нарахуваннями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424,9-68,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5582,1-72,5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719,6-1,6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78,8-1,9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-капітальні видатки – всього %, у т. 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231,7-5,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621,16-8,5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и (тис. 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725,3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875,5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-придбання обладнання (тис. 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778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481,8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живає осіб пільгової категорії (абс. число)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en-US"/>
              </w:rPr>
              <w:t>1675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8289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безпечено осіб пільгової категорії (абс. чис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 до всіх пільговиків на облік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5785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4,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7192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4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лікаря (грн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5454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1817,28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смп (грн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8127,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4925,09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А К Е Т И   М Е Д И Ч Н И Х  П О С Л У Г за договорами з НСЗУ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ього пакетів: абс. число пакетів – тис. грн, з них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715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2369,6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ПМД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467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8260,8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3. ВАКЦИНАЦІЯ ВІД ГРХ </w:t>
            </w:r>
            <w:r>
              <w:rPr>
                <w:rStyle w:val="StrongEmphasis"/>
                <w:b w:val="false"/>
                <w:shd w:fill="FFFFFF" w:val="clear"/>
              </w:rPr>
              <w:t>COVID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-19, СПРИЧИНЕНОЇ КОРОНАВІРУСОМ </w:t>
            </w:r>
            <w:r>
              <w:rPr>
                <w:rStyle w:val="StrongEmphasis"/>
                <w:b w:val="false"/>
                <w:shd w:fill="FFFFFF" w:val="clear"/>
              </w:rPr>
              <w:t>SARS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-</w:t>
            </w:r>
            <w:r>
              <w:rPr>
                <w:rStyle w:val="StrongEmphasis"/>
                <w:b w:val="false"/>
                <w:shd w:fill="FFFFFF" w:val="clear"/>
              </w:rPr>
              <w:t>CoV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-2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304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108,8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23. СУПРОВІД І ЛІКУВАННЯ ДОРОСЛИХ ТА ДІТЕЙ, ХВОРИХ НА ТУБЕРКУЛЬОЗ, НА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І</w:t>
            </w:r>
            <w:r>
              <w:rPr>
                <w:rStyle w:val="StrongEmphasis"/>
                <w:b w:val="false"/>
                <w:shd w:fill="FFFFFF" w:val="clear"/>
              </w:rPr>
              <w:t xml:space="preserve"> РІВНІ МЕДИЧНОЇ ДОПОМОГИ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</w:rPr>
              <w:t>24. ДІАГНОСТИКА ТА ЛІКУВАННЯ ДОРОСЛИХ І ДІТЕЙ ІЗ ТУБЕРКУЛЬОЗОМ У АМБУЛАТОРНИХ ТА СТАЦІОНАРНИХ УМОВАХ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38. СУПРОВІД І ЛІКУВАННЯ ДОРОСЛИХ ТА ДІТЕЙ З ПСИХІЧНИМИ РОЗЛАДАМИ НА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І</w:t>
            </w:r>
            <w:r>
              <w:rPr>
                <w:rStyle w:val="StrongEmphasis"/>
                <w:b w:val="false"/>
                <w:shd w:fill="FFFFFF" w:val="clear"/>
              </w:rPr>
              <w:t xml:space="preserve"> РІВНІ МЕДИЧНОЇ ДОПОМОГИ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М А Т Е Р І А Л Ь Н О – Т Е Х Н І Ч Н А  Б А З А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,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обладнання (тис. грн.)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/>
            </w:pPr>
            <w:r>
              <w:rPr>
                <w:i/>
                <w:color w:val="000000"/>
                <w:lang w:val="uk-UA"/>
              </w:rPr>
              <w:t xml:space="preserve">ДОДАТКОМ </w:t>
            </w:r>
            <w:r>
              <w:rPr>
                <w:i/>
                <w:iCs/>
                <w:color w:val="000000"/>
                <w:lang w:val="uk-UA"/>
              </w:rPr>
              <w:t>зазначити конкретно по видах та кількості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78,0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ноутбуки 12 шт.+ПК 13 шт.-624,8 тис.гр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-гематологічний аналізатор 3</w:t>
            </w:r>
            <w:r>
              <w:rPr>
                <w:lang w:val="en-US"/>
              </w:rPr>
              <w:t>dif</w:t>
            </w:r>
            <w:r>
              <w:rPr>
                <w:lang w:val="uk-UA"/>
              </w:rPr>
              <w:t xml:space="preserve"> 1шт -195,0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аналізатор сечі 1 шт- 31,5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БФП 1 шт + 4 принтера– 44,0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Дефібрилятори -12 шт.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2,0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електрокардіографи -2 шт.-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,0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котел твердопаливний-1 шт-49,0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меблі та гарнітура для колцентру- 40,7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обладнання господарське -19,2 тис.грн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меблі та дивани для АЗПСМ-309,7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відеоспостереження-16,8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вогнегасники—16,9 тс.грн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засіб КСЗІ -47,5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жалюзі-46,6 тис.грн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нт</w:t>
            </w:r>
            <w:r>
              <w:rPr>
                <w:lang w:val="uk-UA"/>
              </w:rPr>
              <w:t xml:space="preserve"> – кавомашина 2 шт, чайники-2шт., ноутбуки 2шт.,принтери-2 шт.,кулер для води-2шт, смартфони-2шт, дивани-2шт,столи -2шт, шафи-2шт, крісла-4 шт, кавові столики-2шт.,ролети 3шт.-278,3 тис.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1,8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ноутбуки 25 шт.-811,2тис.гр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-гематологічний аналізатор 5</w:t>
            </w:r>
            <w:r>
              <w:rPr>
                <w:lang w:val="en-US"/>
              </w:rPr>
              <w:t>dif</w:t>
            </w:r>
            <w:r>
              <w:rPr>
                <w:lang w:val="uk-UA"/>
              </w:rPr>
              <w:t xml:space="preserve"> 1шт -420,6тис.гр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-гематологічний аналізатор 3</w:t>
            </w:r>
            <w:r>
              <w:rPr>
                <w:lang w:val="en-US"/>
              </w:rPr>
              <w:t>dif</w:t>
            </w:r>
            <w:r>
              <w:rPr>
                <w:lang w:val="uk-UA"/>
              </w:rPr>
              <w:t xml:space="preserve"> 3шт -588,8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аналізатор сечі 4 шт- 115,9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БФП 1 шт + 3 принтера– 21,3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інвалідні візочки 2 шт- 13,6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сумки –укладки сімейного лікаря-15 шт-135,3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рециркулятори бактери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идні, безконтактні термо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три-19,1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ваги дитячі-39,0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медобладнання різне (маніп.столи, шафи, ростоміри, ширми то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7,0тис.грн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и амбулаторій (тис. 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5,3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 Завершеня капремонту АЗПСМ №9;10 вул.Молодіжна, 9-183,3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Завершення капремонту АЗПСМ №2 вул.Повстанська, 36-687,7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Завершення реконструкції АЗПСМ №5 вул. Ранкова, 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68,3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Капремонт-реконструкція АЗПСМ №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Волочиська, 6-1653,9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Капремонт- заміна твердопаливного котла в АЗПСМ №14 селище Богданівці, вул.Заводська,4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1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75,5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Реконструкція АЗПСМ №5-756,3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Капремонт АЗПСМ №2-1164,1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Капремонт АЗПСМ №9;10-749,9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Капремонт пандусу  АЗПСМ №3;4 -132,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 Встановлення металопластикових енергозберігаючих вікон в медичному пункті тимчасового базування в с.Копистин + шпаклювання та утеплення віфдкосів – 40,6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 Шпаклювання та утеплення віфдкосів у АЗПСМ №14 ст.Богданівці – 31,9 тис.грн.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протипожежної безпеки (тис. 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4,5 тис.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5,3тис.грн.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еність амбулаторій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тотранспортом (абс. число – % до всіх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-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-10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юкометрами (всього – % від всіх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4-100%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27-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14-100%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27-10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ами (всього – % від всіх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4-100%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0-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4-100%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6-10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ами для дітей (всього - 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2-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2-10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ами для дорослих (всього - 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9-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1-10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lang w:val="uk-UA"/>
              </w:rPr>
            </w:pPr>
            <w:r>
              <w:rPr>
                <w:lang w:val="uk-UA"/>
              </w:rPr>
              <w:t>Забезпеченість лікарів</w:t>
            </w:r>
          </w:p>
        </w:tc>
        <w:tc>
          <w:tcPr>
            <w:tcW w:w="1042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ість лікарі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тоскопами: всього - % від всі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18-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-10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фтальмоскопами: всього - % від всі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4-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4-10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льсоксиметрами: всього - % від всі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0-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0-10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кфлуометрами: всього - % від всі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10-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5-10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лицями для визначення гостроти зору: всього -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33-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4-10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лестеринометрами: всього - % від всі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5-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15-10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rPr>
                <w:lang w:val="uk-UA"/>
              </w:rPr>
            </w:pPr>
            <w:r>
              <w:rPr>
                <w:lang w:val="uk-UA"/>
              </w:rPr>
              <w:t>Наявність лабораторного обладнання (</w:t>
            </w:r>
            <w:r>
              <w:rPr>
                <w:i/>
                <w:iCs/>
                <w:lang w:val="uk-UA"/>
              </w:rPr>
              <w:t>зазначит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  <w:tab w:val="center" w:pos="5181" w:leader="none"/>
                <w:tab w:val="left" w:pos="9315" w:leader="none"/>
              </w:tabs>
              <w:snapToGrid w:val="false"/>
              <w:ind w:left="110" w:right="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алізатор гематологічний </w:t>
            </w:r>
            <w:r>
              <w:rPr/>
              <w:t>Erba</w:t>
            </w:r>
            <w:r>
              <w:rPr>
                <w:lang w:val="uk-UA"/>
              </w:rPr>
              <w:t xml:space="preserve">,-7шт., аналізатор  сечі </w:t>
            </w:r>
            <w:r>
              <w:rPr/>
              <w:t>Laura</w:t>
            </w:r>
            <w:r>
              <w:rPr>
                <w:lang w:val="uk-UA"/>
              </w:rPr>
              <w:t>- 6шт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алізатор гематологічний </w:t>
            </w:r>
            <w:r>
              <w:rPr/>
              <w:t>Erba</w:t>
            </w:r>
            <w:r>
              <w:rPr>
                <w:lang w:val="uk-UA"/>
              </w:rPr>
              <w:t xml:space="preserve">,-6шт., аналізатор  сечі </w:t>
            </w:r>
            <w:r>
              <w:rPr/>
              <w:t>Laura</w:t>
            </w:r>
            <w:r>
              <w:rPr>
                <w:lang w:val="uk-UA"/>
              </w:rPr>
              <w:t>- 6шт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  <w:tab w:val="center" w:pos="5181" w:leader="none"/>
                <w:tab w:val="left" w:pos="9315" w:leader="none"/>
              </w:tabs>
              <w:snapToGrid w:val="false"/>
              <w:ind w:right="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алізатор гематологічний </w:t>
            </w:r>
            <w:r>
              <w:rPr>
                <w:sz w:val="22"/>
                <w:szCs w:val="22"/>
              </w:rPr>
              <w:t>Erba</w:t>
            </w:r>
            <w:r>
              <w:rPr>
                <w:sz w:val="22"/>
                <w:szCs w:val="22"/>
                <w:lang w:val="uk-UA"/>
              </w:rPr>
              <w:t xml:space="preserve">,-6шт., аналізатор  сечі </w:t>
            </w:r>
            <w:r>
              <w:rPr>
                <w:sz w:val="22"/>
                <w:szCs w:val="22"/>
              </w:rPr>
              <w:t>Laura</w:t>
            </w:r>
            <w:r>
              <w:rPr>
                <w:sz w:val="22"/>
                <w:szCs w:val="22"/>
                <w:lang w:val="uk-UA"/>
              </w:rPr>
              <w:t>- 6шт.</w:t>
            </w:r>
          </w:p>
          <w:p>
            <w:pPr>
              <w:pStyle w:val="Style18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аналізі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74</w:t>
            </w:r>
          </w:p>
        </w:tc>
        <w:tc>
          <w:tcPr>
            <w:tcW w:w="16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сього, у т. ч.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80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1687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гематологічн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5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975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іохімічн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41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774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імуноферментн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35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812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-клініч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7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126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  <w:tab w:val="left" w:pos="7284" w:leader="none"/>
                <w:tab w:val="left" w:pos="9048" w:leader="none"/>
              </w:tabs>
              <w:snapToGrid w:val="false"/>
              <w:ind w:left="720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Наявність швидких тестів на      всього:                       13564                  8812</w:t>
            </w:r>
          </w:p>
        </w:tc>
        <w:tc>
          <w:tcPr>
            <w:tcW w:w="1042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2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Н     І Н Ф О Р М А Т И З А Ц І Ї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опоні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патити В та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ітні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ві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7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212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роведено заборів для ПЛР на кові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13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7094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bookmarkStart w:id="1" w:name="_Hlk56069443"/>
            <w:bookmarkEnd w:id="1"/>
            <w:r>
              <w:rPr>
                <w:b/>
                <w:bCs/>
                <w:lang w:val="uk-UA"/>
              </w:rPr>
              <w:t>СТАН     І Н Ф О Р М А Т И З А Ц І Ї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комп’ютерів в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03 -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03-10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кова потреба у комп’ютерах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«МЕДІК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«МЕДІКС»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телемедичних консультацій на рівні закла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телемедичних консультацій з іншими ЗО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Д Е М О Г Р А Ф І Я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жува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на 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98-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21-6,4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а смерт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 на 1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31-7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67-7,3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труктура причин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 ІХС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28-(58,1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.425  (56%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Онко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6-(17,1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55  (20,2%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 Церебр.васкулярні в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2—(16,,5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. 131   (17%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 .Старі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0-(2,7%-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. 28   (13,6%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Раптова смер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3-(1,7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6. Інші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  -  (0,5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    (0,6%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. Захворювання ЦН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  -  (0,5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    (0,5%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 . 4 (0,5%)</w:t>
            </w:r>
          </w:p>
        </w:tc>
        <w:tc>
          <w:tcPr>
            <w:tcW w:w="16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 Інсуль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-    (0,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  (0,39%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 Гостра пневмоні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.    (0,2%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. Загальний атероскл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-   (0,4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  (0,3%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1. Цироз печінки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-  (0,4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  (0,13%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. Кардіоміопаті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 - (0,13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  (0,13%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3. Травми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  (0,13  %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4. ХОЗ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4. Хвороби ниро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 (0,13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6. Ц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6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00 тисяч дітей </w:t>
            </w:r>
            <w:r>
              <w:rPr>
                <w:lang w:val="uk-UA"/>
              </w:rPr>
              <w:t>відп. ві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 – </w:t>
            </w:r>
            <w:r>
              <w:rPr/>
              <w:t>на 100 тис</w:t>
            </w:r>
            <w:r>
              <w:rPr>
                <w:lang w:val="uk-UA"/>
              </w:rPr>
              <w:t>. дит. нас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7,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4,3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а інвалідність дорослих: абс. число –  на 10 тис. нас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uk-UA"/>
              </w:rPr>
              <w:t>5- 0,</w:t>
            </w:r>
            <w:r>
              <w:rPr>
                <w:lang w:val="en-US"/>
              </w:rPr>
              <w:t>4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 -0,28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дитяча інвалідність: абс. число – на 10 т. д. 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20-18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96-174,8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а дитяча інвалідність: абс. число –  на 10 т. д. 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5-19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2-18,4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6FF0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 А Д А Н Н Я   М Е Д И Ч Н О Ї    Д О П О М О Г И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ь всього (абс. числ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36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02465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паліативну допомогу (абс. число осіб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Х вперше (абс. число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32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острий інфаркт міокарду (абс. число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острий мозковий інсульт (абс. число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писано рецептів за програмою реімбурсації (абс. число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492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519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6FF00" w:val="clear"/>
              <w:snapToGrid w:val="false"/>
              <w:rPr/>
            </w:pPr>
            <w:bookmarkStart w:id="2" w:name="_Hlk56069476"/>
            <w:bookmarkEnd w:id="2"/>
            <w:r>
              <w:rPr>
                <w:b/>
                <w:bCs/>
                <w:lang w:val="uk-UA"/>
              </w:rPr>
              <w:t xml:space="preserve">Н А Д А Н Н Я   М Е Д И Ч Н О Ї    Д О П О М О Г И при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</w:rPr>
              <w:t>-19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хвор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1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329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но пролікова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9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065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еровано у стаціонар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25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о хворих (всього – у т. ч. амбулаторн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амб.-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амб.-3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хворих медпрацівни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розслідувань випадків хвороби меди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о розслідуван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о профпатологію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uk-UA"/>
              </w:rPr>
              <w:t>П Р О Ф І Л А К Т И Ч Н А   Р О Б О Т А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ПО (на 1000 підлягаючого населе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6196-933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3236- 933,9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ерше виявлено туберкульозу на ФПО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>
                <w:lang w:val="uk-UA"/>
              </w:rPr>
            </w:pPr>
            <w:r>
              <w:rPr>
                <w:lang w:val="uk-UA"/>
              </w:rPr>
              <w:t>абс. число – % до обстежен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-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,0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17 –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,03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/>
            </w:pPr>
            <w:r>
              <w:rPr>
                <w:lang w:val="uk-UA"/>
              </w:rPr>
              <w:t xml:space="preserve">Туберкулінодіагностика – проведено проб: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с. число –  % від всіх дітей віком 1-14 р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972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8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О жіночого населення: %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246-16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452-14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неповноцінних мазкі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% неінформативних маз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недбаність по локалізаціям </w:t>
            </w:r>
            <w:r>
              <w:rPr>
                <w:b/>
                <w:i/>
                <w:lang w:val="uk-UA"/>
              </w:rPr>
              <w:t>(всього – з них занедбані):</w:t>
            </w:r>
          </w:p>
          <w:p>
            <w:pPr>
              <w:pStyle w:val="Style18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усі локалізації,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60</w:t>
            </w:r>
            <w:r>
              <w:rPr>
                <w:lang w:val="uk-UA"/>
              </w:rPr>
              <w:t xml:space="preserve"> занедбані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28    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(61занедбані)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8,5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 ч. всі візуальні локалізації, з них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9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(занедба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6(занедбаних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молочної залоз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7занедба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(8 занедбаних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шийки мат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 занедбани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 занедбаних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шкі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 занедбаних)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4 занедбаних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порожнини р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занедба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3 занедбаних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зовнішніх статевих орган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1 занедбаних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рак щитовидної залоз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1 занедбани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(0 занедбаних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глюкометрій (абс. число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401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435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Профогляди дітей 0-18 років у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4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 xml:space="preserve">Дітей на грудному вигодовуванні в 6 місяців: всього –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всі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6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6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повідомлень про побічну дію лікарських засоб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адано повідомлень про інфекційні хвороб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4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206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 М У Н О П Р О Ф І Л А К Т И К А (у % до конкретного плану)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color w:val="000000"/>
                <w:lang w:val="uk-UA" w:eastAsia="uk-UA"/>
              </w:rPr>
              <w:t>БЦЖ-1 у віці до ро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75-38,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13-38,1%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ЦЖ у віці 1 рік і старш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69- 98,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4-57,9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3 у віці до ро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93-95,9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15-99.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3 у віці 1 рік і старш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29-81,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80-62,9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4 у віці 18 місяц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65-76,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10-73,6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4 у віці старше 2 р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42-49,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0-9,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5 у віці 6 р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99-43,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66-54,2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5 у віці старше 6 р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6-21,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0-6,1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6 у віці 14 р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03-41,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96-63,6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6 у віці старше 14 р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2-2,1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АКДП-3 у віці до ро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32-101,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66-104,2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3 у віці 1 рік і старш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91-83,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49-99,7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4 у віці 18 місяц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70-88,8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87-82,5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аКДП у віці старше 2 р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68-74,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5-32,7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color w:val="000000"/>
                <w:lang w:val="uk-UA" w:eastAsia="uk-UA"/>
              </w:rPr>
              <w:t>АДП у віці 6 р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20-74,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73-61,8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 у віці  старше 6 р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0-28,6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1-17,9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-2 у віці 7 років і старш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-28,6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 у віці 7 років і старш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81-35,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27-21,4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АДПм у віці 16 рокі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149-86,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51-92,1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 доросл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814-27,8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487-51,7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ів-1 у віці 1 рік і старш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58-99,2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Нів-2 у віці до ро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94-68,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04-82,0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Нів-3 у віці 1 рі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59-83,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07-99,3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КПК-1 у віці 1 рі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85-97,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95-91,3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1 у віці 2 роки і старш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7-79,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4-57,5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КПК-2 у віці 6 р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91-72,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81-69,4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2 у віці старше 7 р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0-65,9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3-36,4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ГепВ-1 у віці до ро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12-83,8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07-98,3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ГепВ-3 у віці до ро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13-84,8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19-63,2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пВ-3 у віці 1 рік і старш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63-56,6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08-37,4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lang w:val="uk-UA"/>
              </w:rPr>
              <w:t>ЩЕПЛЕННЯ проти ГРИПУ медичного персоналу закладу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%</w:t>
            </w:r>
          </w:p>
        </w:tc>
        <w:tc>
          <w:tcPr>
            <w:tcW w:w="16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bookmarkStart w:id="3" w:name="_Hlk56070422"/>
            <w:bookmarkEnd w:id="3"/>
            <w:r>
              <w:rPr>
                <w:color w:val="000000"/>
                <w:lang w:val="uk-UA" w:eastAsia="uk-UA"/>
              </w:rPr>
              <w:t>Щеплено: абс. число – % до всі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87-98,9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21-81%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ПЛЕННЯ проти КОРОНАВІРУСНОЇ ХВОРОБИ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едено щепл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771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17801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еплено осіб, з них двіч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660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9254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днократ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27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8547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тримали додаткове та бустерне щепл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4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 Р О Б Л Е М И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0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200"/>
              <w:ind w:left="1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ПСМ і підпорядковані їм МПТБ сільської місцевості потребують значних капіталовкладень в ремонт , що є економічно невигідним у зв’язку з малим відсотком задекларованого населення у нашому Центрі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9966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 А П Р Я М И  П О Д А Л Ь Ш О Ї   Д І Я Л Ь Н О С Т І</w:t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0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200"/>
              <w:ind w:left="1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вищення уваги з покращення профілактичної роботи серед дитячого населення , вектор роботи по зниженню малюкової смертності та смертності у працездатному віці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200"/>
              <w:ind w:left="1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ення роботи ЛЗП-СЛ щодо виявлення візуальних форм раку , обстеження здорового населення з метою раннього виявлення онкологічного захворювання , тісна співпраця зі спеціалістами КП «ХМЛДЦ»ХМР та КНП «ХОППЦ»ХОР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200"/>
              <w:ind w:left="1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е оновлення комп’ютерного обладнання , що не відповідає сучасним потребам 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200"/>
              <w:ind w:left="1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безперервного професійного зростання медичних  працівників, проходження ТУ  з УЗО для введення в експлуатацію УЗД-датчиків , отриманих як благодійна допомога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200"/>
              <w:ind w:left="1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овадження ефективних заходів щодо протитуберкульозної допомоги населенню., проведення щоквартального моніторингу та аналізу інтегральних показників здоров’я населення, прийняття відповідних заходів щодо їх покращення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200"/>
              <w:ind w:left="1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закладу альтернативними джерелами живлення з метою безперервного надання ПМД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200"/>
              <w:ind w:left="1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чання лікарів та сестер медичних з психологічної допомоги на платформі НСЗУ з перспективою підписання пакету «Супровід і лікування дорослих та дітей з психологічними розладами на первинному рівні медичної допомоги»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(повна назва посади) Директор КП ХМЦПМСД №1 Валентина ГЕСАЛЬ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ВІТ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про підсумки роботи 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КП «Хмельницький міський центр первинної медико-санітарної допомоги №1»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/>
      </w:pPr>
      <w:r>
        <w:rPr>
          <w:b/>
          <w:sz w:val="48"/>
          <w:szCs w:val="48"/>
          <w:lang w:val="uk-UA"/>
        </w:rPr>
        <w:t>за 2022 рік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2494" w:right="-397" w:firstLine="10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TextBodyIndent"/>
        <w:rPr/>
      </w:pPr>
      <w:r>
        <w:rPr>
          <w:b/>
          <w:lang w:val="uk-UA"/>
        </w:rPr>
        <w:t xml:space="preserve">Директор                   </w:t>
      </w:r>
      <w:r>
        <w:rPr>
          <w:b/>
        </w:rPr>
        <w:t xml:space="preserve">                                                      </w:t>
      </w:r>
      <w:r>
        <w:rPr/>
        <w:t xml:space="preserve"> </w:t>
      </w:r>
      <w:r>
        <w:rPr>
          <w:b/>
        </w:rPr>
        <w:t xml:space="preserve">     ___________________________</w:t>
      </w:r>
    </w:p>
    <w:p>
      <w:pPr>
        <w:pStyle w:val="TextBodyIndent"/>
        <w:rPr>
          <w:i/>
          <w:i/>
          <w:sz w:val="16"/>
          <w:szCs w:val="20"/>
        </w:rPr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</w:rPr>
        <w:t xml:space="preserve">                                                            </w:t>
      </w:r>
      <w:r>
        <w:rPr>
          <w:i/>
          <w:sz w:val="16"/>
        </w:rPr>
        <w:t>(  підпис  )</w:t>
      </w:r>
    </w:p>
    <w:p>
      <w:pPr>
        <w:pStyle w:val="TextBodyIndent"/>
        <w:rPr/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</w:rPr>
        <w:t xml:space="preserve">м.п.                               </w:t>
      </w:r>
    </w:p>
    <w:p>
      <w:pPr>
        <w:pStyle w:val="TextBodyIndent"/>
        <w:rPr>
          <w:b/>
          <w:b/>
          <w:sz w:val="20"/>
          <w:szCs w:val="20"/>
          <w:u w:val="single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</w:rPr>
        <w:t>Гесаль В.Г.</w:t>
      </w:r>
    </w:p>
    <w:p>
      <w:pPr>
        <w:pStyle w:val="TextBodyIndent"/>
        <w:rPr/>
      </w:pPr>
      <w:r>
        <w:rPr>
          <w:i/>
          <w:sz w:val="16"/>
        </w:rPr>
        <w:t xml:space="preserve">                                                                                                          </w:t>
      </w:r>
      <w:r>
        <w:rPr>
          <w:b/>
          <w:i/>
          <w:sz w:val="16"/>
        </w:rPr>
        <w:t xml:space="preserve">                                                 </w:t>
      </w:r>
      <w:r>
        <w:rPr>
          <w:b/>
          <w:i/>
          <w:sz w:val="16"/>
        </w:rPr>
        <w:t>( прізвище, ім’я, по батькові керівника )</w:t>
      </w:r>
    </w:p>
    <w:p>
      <w:pPr>
        <w:pStyle w:val="TextBodyIndent"/>
        <w:rPr>
          <w:b/>
          <w:b/>
          <w:sz w:val="20"/>
        </w:rPr>
      </w:pPr>
      <w:r>
        <w:rPr>
          <w:b/>
          <w:sz w:val="22"/>
        </w:rPr>
        <w:t xml:space="preserve"> </w:t>
      </w:r>
    </w:p>
    <w:p>
      <w:pPr>
        <w:pStyle w:val="TextBodyIndent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Виконавець</w:t>
      </w:r>
      <w:r>
        <w:rPr>
          <w:b/>
          <w:sz w:val="20"/>
          <w:lang w:val="uk-UA"/>
        </w:rPr>
        <w:t>:</w:t>
      </w:r>
      <w:r>
        <w:rPr>
          <w:b/>
          <w:sz w:val="20"/>
        </w:rPr>
        <w:t xml:space="preserve">    </w:t>
      </w:r>
      <w:r>
        <w:rPr>
          <w:b/>
          <w:sz w:val="20"/>
          <w:lang w:val="uk-UA"/>
        </w:rPr>
        <w:t>Т.М.Костик</w:t>
      </w:r>
      <w:r>
        <w:rPr>
          <w:b/>
          <w:sz w:val="20"/>
        </w:rPr>
        <w:t xml:space="preserve"> </w:t>
      </w:r>
    </w:p>
    <w:p>
      <w:pPr>
        <w:pStyle w:val="TextBodyIndent"/>
        <w:ind w:left="1416" w:hanging="0"/>
        <w:rPr/>
      </w:pPr>
      <w:r>
        <w:rPr>
          <w:b/>
          <w:sz w:val="20"/>
        </w:rPr>
        <w:t xml:space="preserve">     </w:t>
      </w:r>
      <w:r>
        <w:rPr>
          <w:b/>
          <w:sz w:val="20"/>
          <w:lang w:val="uk-UA"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Т.Г.Галімова</w:t>
      </w:r>
    </w:p>
    <w:p>
      <w:pPr>
        <w:pStyle w:val="TextBodyIndent"/>
        <w:ind w:left="1416" w:hanging="0"/>
        <w:rPr/>
      </w:pPr>
      <w:r>
        <w:rPr>
          <w:b/>
          <w:sz w:val="20"/>
          <w:lang w:val="uk-UA"/>
        </w:rPr>
        <w:t xml:space="preserve">            </w:t>
      </w:r>
      <w:r>
        <w:rPr>
          <w:b/>
          <w:sz w:val="20"/>
        </w:rPr>
        <w:t xml:space="preserve">Т.М. Лісова </w:t>
      </w:r>
    </w:p>
    <w:p>
      <w:pPr>
        <w:pStyle w:val="TextBodyIndent"/>
        <w:ind w:left="1416" w:hanging="0"/>
        <w:rPr/>
      </w:pPr>
      <w:r>
        <w:rPr>
          <w:b/>
          <w:sz w:val="20"/>
        </w:rPr>
        <w:t xml:space="preserve">      </w:t>
      </w:r>
      <w:r>
        <w:rPr>
          <w:b/>
          <w:sz w:val="20"/>
          <w:lang w:val="uk-UA"/>
        </w:rPr>
        <w:t xml:space="preserve">       </w:t>
      </w:r>
      <w:r>
        <w:rPr>
          <w:b/>
          <w:sz w:val="20"/>
        </w:rPr>
        <w:t>І.В.Зеленецька</w:t>
      </w:r>
    </w:p>
    <w:p>
      <w:pPr>
        <w:pStyle w:val="TextBodyIndent"/>
        <w:ind w:left="1416" w:hanging="0"/>
        <w:rPr>
          <w:b/>
          <w:b/>
          <w:sz w:val="20"/>
          <w:lang w:val="uk-UA"/>
        </w:rPr>
      </w:pPr>
      <w:r>
        <w:rPr>
          <w:b/>
          <w:sz w:val="20"/>
        </w:rPr>
        <w:t xml:space="preserve">      </w:t>
      </w:r>
      <w:r>
        <w:rPr>
          <w:b/>
          <w:sz w:val="20"/>
          <w:lang w:val="uk-UA"/>
        </w:rPr>
        <w:t xml:space="preserve">      </w:t>
      </w:r>
      <w:r>
        <w:rPr>
          <w:b/>
          <w:sz w:val="20"/>
        </w:rPr>
        <w:t>О.О.Каплуняк</w:t>
      </w:r>
    </w:p>
    <w:p>
      <w:pPr>
        <w:pStyle w:val="TextBodyIndent"/>
        <w:spacing w:before="0" w:after="120"/>
        <w:ind w:left="1416"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  <w:lang w:val="uk-UA"/>
        </w:rPr>
        <w:t xml:space="preserve">    </w:t>
      </w:r>
      <w:r>
        <w:rPr>
          <w:b/>
          <w:sz w:val="20"/>
        </w:rPr>
        <w:t>Тел..  64-14-88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976">
    <w:name w:val="1976"/>
    <w:qFormat/>
    <w:rPr/>
  </w:style>
  <w:style w:type="character" w:styleId="1950">
    <w:name w:val="1950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pacing w:before="0" w:after="0"/>
      <w:jc w:val="center"/>
    </w:pPr>
    <w:rPr>
      <w:b/>
      <w:sz w:val="28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9:00Z</dcterms:created>
  <dc:creator>УОЗ</dc:creator>
  <dc:description/>
  <dc:language>en-US</dc:language>
  <cp:lastModifiedBy>Buh1</cp:lastModifiedBy>
  <cp:lastPrinted>2023-01-24T11:25:00Z</cp:lastPrinted>
  <dcterms:modified xsi:type="dcterms:W3CDTF">2023-03-28T12:59:00Z</dcterms:modified>
  <cp:revision>2</cp:revision>
  <dc:subject/>
  <dc:title/>
</cp:coreProperties>
</file>