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36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віт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uk-UA"/>
        </w:rPr>
        <w:t xml:space="preserve">ПМСД </w:t>
      </w:r>
    </w:p>
    <w:p>
      <w:pPr>
        <w:pStyle w:val="Normal"/>
        <w:ind w:left="-900" w:right="-365" w:hanging="0"/>
        <w:jc w:val="center"/>
        <w:rPr/>
      </w:pPr>
      <w:r>
        <w:rPr>
          <w:b/>
          <w:sz w:val="28"/>
          <w:szCs w:val="28"/>
          <w:lang w:val="uk-UA"/>
        </w:rPr>
        <w:t xml:space="preserve">про роботу за підсумками роботи у 2022 році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 Хмельницький міський центр первинної медико-санітарної допомоги №2» Хмельницької міської ради</w:t>
        <w:tab/>
        <w:t xml:space="preserve">_________________________________________________________________________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right="-365" w:hanging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повна юридична назва</w:t>
      </w:r>
    </w:p>
    <w:p>
      <w:pPr>
        <w:pStyle w:val="Normal"/>
        <w:ind w:left="-900" w:right="-36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428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3"/>
        <w:gridCol w:w="1984"/>
        <w:gridCol w:w="1701"/>
      </w:tblGrid>
      <w:tr>
        <w:trPr/>
        <w:tc>
          <w:tcPr>
            <w:tcW w:w="6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ИЙ    СТАТУС</w:t>
            </w:r>
          </w:p>
        </w:tc>
      </w:tr>
      <w:tr>
        <w:trPr/>
        <w:tc>
          <w:tcPr>
            <w:tcW w:w="6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орочена назва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 xml:space="preserve">КП «ХМЦПМСД №2» 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Хмельницька міська рада</w:t>
            </w:r>
          </w:p>
        </w:tc>
      </w:tr>
      <w:tr>
        <w:trPr/>
        <w:tc>
          <w:tcPr>
            <w:tcW w:w="6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творення ЦПМСД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10.2016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Дата перетворення у КНП 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4.2018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медичну практику: №, дата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Наказ МОЗ України №133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7.201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е досьє від 12.07.2018№1207/01-М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редитація: дата проведення, категорія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ИЩА КАТЕГОРІ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ід 22.11.2019р. по 22.11.2022р.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НИ ТА ЗДОБУТКИ ЗОЗ за звітний рік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lightGray"/>
                <w:lang w:val="uk-UA"/>
              </w:rPr>
              <w:t>Н А С Е Л Е Н Н Я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>сього</w:t>
            </w:r>
            <w:r>
              <w:rPr>
                <w:lang w:val="uk-UA"/>
              </w:rPr>
              <w:t xml:space="preserve"> мешканців (прикріплене), з них      (ОТГ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2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330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віком 0 – 17 років життя (абс. число), у т. ч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3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448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 – 1 року (абс. число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4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– 17 років (абс. число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98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: абс. число – % від всь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11-5,6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54-5,6%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lang w:val="uk-UA"/>
              </w:rPr>
              <w:t>жіночого населення: абс. число – % від всь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271-54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252-54%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рім того, внутрішньо переміщених осіб </w:t>
            </w:r>
            <w:r>
              <w:rPr>
                <w:bCs/>
                <w:lang w:val="uk-UA"/>
              </w:rPr>
              <w:t>(на кінець року)</w:t>
            </w:r>
            <w:r>
              <w:rPr>
                <w:lang w:val="uk-UA"/>
              </w:rPr>
              <w:t>, з ни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7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віком 0 – 17 років життя (абс. число), у т. ч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 – 1 року (абс. число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– 17 років (абс. число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jc w:val="center"/>
              <w:rPr/>
            </w:pPr>
            <w:r>
              <w:rPr>
                <w:lang w:val="uk-UA"/>
              </w:rPr>
              <w:t>сільського: абс. число – % від всь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7-1,7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lang w:val="uk-UA"/>
              </w:rPr>
              <w:t>жіночого населення: абс. число – % від всь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66-62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Укладено декларацій</w:t>
            </w:r>
            <w:r>
              <w:rPr>
                <w:lang w:val="uk-UA"/>
              </w:rPr>
              <w:t xml:space="preserve">: абс. число – % від прикріпленого, </w:t>
            </w:r>
          </w:p>
          <w:p>
            <w:pPr>
              <w:pStyle w:val="Style16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. ч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7631-10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445-101,3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населення: абс. число – % від дитяч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82-105,5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417-103,8%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 населення: абс. число – % від сільськ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19-69,4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97-59%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/>
            </w:pPr>
            <w:r>
              <w:rPr>
                <w:lang w:val="uk-UA"/>
              </w:rPr>
              <w:t>міського населення: абс. число – % від міськ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312-104,7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60048-98%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DC08F" w:val="clear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 Т Р У К Т У Р А   Ц Е Н Т Р У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Амбулаторій ЗПСМ</w:t>
            </w:r>
            <w:r>
              <w:rPr>
                <w:color w:val="000000"/>
                <w:lang w:val="uk-UA"/>
              </w:rPr>
              <w:t>: абс. числ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З них у сільській місцевості – абс. числ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ФАПів</w:t>
            </w:r>
            <w:r>
              <w:rPr>
                <w:color w:val="000000"/>
                <w:lang w:val="uk-UA"/>
              </w:rPr>
              <w:t>: абс. число, з них обслуговую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до 300 / у т. ч. до 200 жителів </w:t>
            </w:r>
            <w:r>
              <w:rPr>
                <w:lang w:val="uk-UA"/>
              </w:rPr>
              <w:t>(абс. чис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над 1000 жителів </w:t>
            </w:r>
            <w:r>
              <w:rPr>
                <w:lang w:val="uk-UA"/>
              </w:rPr>
              <w:t>(абс. чис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едичних пунктів тимчасового баз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66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 А Д Р О В Е   З А Б Е З П Е Ч Е Н Н Я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Штатних посад лікарів: абс.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,5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Фізичних осіб лікарів: абс. число – % до шта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-87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-88,7%</w:t>
            </w:r>
          </w:p>
        </w:tc>
      </w:tr>
      <w:tr>
        <w:trPr>
          <w:trHeight w:val="154" w:hRule="atLeast"/>
        </w:trPr>
        <w:tc>
          <w:tcPr>
            <w:tcW w:w="67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 них (абс. число): сімейних лікарі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і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>
                <w:lang w:val="uk-UA"/>
              </w:rPr>
              <w:t>терапевті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ів (ОУОЗ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ікар УЗ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-6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>
          <w:trHeight w:val="60" w:hRule="atLeast"/>
        </w:trPr>
        <w:tc>
          <w:tcPr>
            <w:tcW w:w="67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-2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7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3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7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явність лікарів інших спеціальностей (</w:t>
            </w:r>
            <w:r>
              <w:rPr>
                <w:i/>
                <w:iCs/>
                <w:lang w:val="uk-UA"/>
              </w:rPr>
              <w:t>конкретно</w:t>
            </w:r>
            <w:r>
              <w:rPr>
                <w:lang w:val="uk-UA"/>
              </w:rPr>
              <w:t xml:space="preserve">)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– фіз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апевт 1,0-0,5-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Епідеміолог-0,</w:t>
            </w:r>
            <w:r>
              <w:rPr>
                <w:lang w:val="uk-UA"/>
              </w:rPr>
              <w:t>2</w:t>
            </w:r>
            <w:r>
              <w:rPr/>
              <w:t>5-0-0,</w:t>
            </w:r>
            <w:r>
              <w:rPr>
                <w:lang w:val="uk-UA"/>
              </w:rPr>
              <w:t>2</w:t>
            </w:r>
            <w:r>
              <w:rPr/>
              <w:t>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аборант 1,0 – 0</w:t>
            </w:r>
            <w:r>
              <w:rPr>
                <w:lang w:val="uk-UA"/>
              </w:rPr>
              <w:t>,2</w:t>
            </w:r>
            <w:r>
              <w:rPr/>
              <w:t>5- 0,</w:t>
            </w:r>
            <w:r>
              <w:rPr>
                <w:lang w:val="uk-UA"/>
              </w:rPr>
              <w:t>2</w:t>
            </w:r>
            <w:r>
              <w:rPr/>
              <w:t>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Інфекціоніст-0,5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ЗД – 1,0 –1,0-1,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Епідеміолог-0,5-0-0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аборант 1,0 – 05,- 0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Інфекціоніст-0,5-0-0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карів інтернів (абс. число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Лікарів пенсійного віку: абс. число – % до всі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-22,6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/>
              <w:t>27 -21,6%</w:t>
            </w:r>
          </w:p>
        </w:tc>
      </w:tr>
      <w:tr>
        <w:trPr/>
        <w:tc>
          <w:tcPr>
            <w:tcW w:w="6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смп: абс. числ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 -9,1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Фізичних осіб смп: абс. число – % до штатни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-96,1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3 -95,3</w:t>
            </w:r>
          </w:p>
        </w:tc>
      </w:tr>
      <w:tr>
        <w:trPr/>
        <w:tc>
          <w:tcPr>
            <w:tcW w:w="6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мп пенсійного віку: абс. число – % до всіх осі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-6,8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 -6,3%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піввідношення лікарів до смп (: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:1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:1,09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8080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Ф І Н А Н С У В А Н Н Я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lang w:val="uk-UA"/>
              </w:rPr>
              <w:t>Структура доходів (тис. грн.):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Фактичні сумарні видатки з Н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993,9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/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5.471,2 тис.грн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 розрахунку на 1 мешкан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8,52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5,76 грн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Hlk56068094"/>
            <w:bookmarkEnd w:id="0"/>
            <w:r>
              <w:rPr>
                <w:lang w:val="uk-UA"/>
              </w:rPr>
              <w:t>Видатки з місцев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46,8</w:t>
            </w:r>
            <w:r>
              <w:rPr/>
              <w:t xml:space="preserve">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27,7 тис.грн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(з коштів місцевого бюджету) на комуналь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5,0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8,5 тис.грн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пільгове 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961,95 </w:t>
            </w:r>
            <w:r>
              <w:rPr/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99,4 тис.грн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(благодійна допомога медикамен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69,1</w:t>
            </w:r>
            <w:r>
              <w:rPr/>
              <w:t xml:space="preserve">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5,4 тис.грн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оходи із зазначенням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59,8</w:t>
            </w:r>
            <w:r>
              <w:rPr/>
              <w:t xml:space="preserve"> тис.грн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доходи від орен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,1 тис.грн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доходи від оренди)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дохід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= НСЗУ + з місцевого бюджету + залучені + інш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269,6</w:t>
            </w:r>
            <w:r>
              <w:rPr/>
              <w:t xml:space="preserve">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1834,4 тис.грн.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труктура видатків (з «всього дохід»):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рплата з нарахуванням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12455,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/>
              <w:t>тис.грн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278,0 тис.грн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2385,0</w:t>
            </w:r>
            <w:r>
              <w:rPr/>
              <w:t xml:space="preserve"> тис.грн</w:t>
            </w:r>
            <w:r>
              <w:rPr>
                <w:lang w:val="uk-UA"/>
              </w:rPr>
              <w:t xml:space="preserve"> 1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8,5 тис.грн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lang w:val="uk-UA"/>
              </w:rPr>
              <w:t>капітальні видатки – всього %, у т.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8146,8</w:t>
            </w:r>
            <w:r>
              <w:rPr/>
              <w:t xml:space="preserve"> тис.грн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50,9 тис.грн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и (тис. гр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90,3</w:t>
            </w:r>
            <w:r>
              <w:rPr/>
              <w:t xml:space="preserve">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10,7 тис.грн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 (тис. гр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56,5</w:t>
            </w:r>
            <w:r>
              <w:rPr/>
              <w:t xml:space="preserve">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40,2 тис.грн.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живає осіб пільгової категорії (абс. число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339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о осіб пільгової категорії (абс. число - % до всіх пільговиків на облі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488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84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,8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лікаря (гр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03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смп (гр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А К Е Т И   М Е Д И Ч Н И Х  П О С Л У Г за договорами з НСЗУ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ього пакетів: абс. число пакетів – тис. грн, з 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(131.841,5</w:t>
            </w:r>
            <w:r>
              <w:rPr/>
              <w:t xml:space="preserve"> тис.грн</w:t>
            </w:r>
            <w:r>
              <w:rPr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ПМД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013,2</w:t>
            </w:r>
            <w:r>
              <w:rPr/>
              <w:t xml:space="preserve">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3. ВАКЦИНАЦІЯ ВІД ГРХ </w:t>
            </w:r>
            <w:r>
              <w:rPr>
                <w:rStyle w:val="StrongEmphasis"/>
                <w:b w:val="false"/>
                <w:shd w:fill="FFFFFF" w:val="clear"/>
              </w:rPr>
              <w:t>COVID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-19, СПРИЧИНЕНОЇ КОРОНАВІРУСОМ </w:t>
            </w:r>
            <w:r>
              <w:rPr>
                <w:rStyle w:val="StrongEmphasis"/>
                <w:b w:val="false"/>
                <w:shd w:fill="FFFFFF" w:val="clear"/>
              </w:rPr>
              <w:t>SARS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-</w:t>
            </w:r>
            <w:r>
              <w:rPr>
                <w:rStyle w:val="StrongEmphasis"/>
                <w:b w:val="false"/>
                <w:shd w:fill="FFFFFF" w:val="clear"/>
              </w:rPr>
              <w:t>CoV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-2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28,3</w:t>
            </w:r>
            <w:r>
              <w:rPr/>
              <w:t xml:space="preserve">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</w:rPr>
              <w:t>24. ДІАГНОСТИКА ТА ЛІКУВАННЯ ДОРОСЛИХ І ДІТЕЙ ІЗ ТУБЕРКУЛЬОЗОМ У АМБУЛАТОРНИХ ТА СТАЦІОНАРНИХ УМОВАХ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38. СУПРОВІД І ЛІКУВАННЯ ДОРОСЛИХ ТА ДІТЕЙ З ПСИХІЧНИМИ РОЗЛАДАМИ НА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І</w:t>
            </w:r>
            <w:r>
              <w:rPr>
                <w:rStyle w:val="StrongEmphasis"/>
                <w:b w:val="false"/>
                <w:shd w:fill="FFFFFF" w:val="clear"/>
              </w:rPr>
              <w:t xml:space="preserve"> РІВНІ МЕДИЧНОЇ ДОПОМОГИ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50.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 КАДРОВОГО ПОТЕНЦІАЛУ СИСТЕМИ ОХОРОНИ ЗДОРОВ`Я ШЛЯХОМ ОРГАНІЗАЦІЇ НАДАННЯ МЕДИЧНОЇ ДОПОМОГИ ІЗ ЗАЛУЧЕННЯМ ЛІКАРІВ – ІНТЕРНІВ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2,4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М А Т Е Р І А Л Ь Н О – Т Е Х Н І Ч Н А  Б А З А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/>
            </w:pPr>
            <w:r>
              <w:rPr>
                <w:color w:val="000000"/>
                <w:lang w:val="uk-UA"/>
              </w:rPr>
              <w:t xml:space="preserve">Придбання обладнання (тис. грн.)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ДОДАТКОМ </w:t>
            </w:r>
            <w:r>
              <w:rPr>
                <w:i/>
                <w:iCs/>
                <w:color w:val="000000"/>
                <w:lang w:val="uk-UA"/>
              </w:rPr>
              <w:t>зазначити конкретно по видах та кількості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56,5</w:t>
            </w:r>
            <w:r>
              <w:rPr/>
              <w:t xml:space="preserve">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6640</w:t>
            </w:r>
            <w:r>
              <w:rPr>
                <w:lang w:val="uk-UA"/>
              </w:rPr>
              <w:t>,2 тис.грн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и амбулаторій (тис. гр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90,3</w:t>
            </w:r>
            <w:r>
              <w:rPr/>
              <w:t xml:space="preserve">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10,7 тис.грн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протипожежної безпеки (тис. гр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,24</w:t>
            </w:r>
            <w:r>
              <w:rPr/>
              <w:t xml:space="preserve">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,3 тис.грн.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ість амбулаторій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тотранспортом (абс. число – % до всі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- 100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/>
            </w:pPr>
            <w:r>
              <w:rPr>
                <w:lang w:val="uk-UA"/>
              </w:rPr>
              <w:t xml:space="preserve">Глюкометрами (всього – % від всі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 -100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ами (всього – % від всі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 – 100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гами для дітей (всього -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-100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гами для дорослих (всього -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1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-100%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ість лікарів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Отоскопами: всього - % від всі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-100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Офтальмоскопами: всього - % від всі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 -100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льсоксиметрами: всього - % від всі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2 – 100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Пікфлуометрами: всього - % від всі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-100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Таблицями для визначення гостроти зору: всього -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 – 100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Холестеринометрами: всього - % від всі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-100%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лабораторного обладнання (</w:t>
            </w:r>
            <w:r>
              <w:rPr>
                <w:i/>
                <w:iCs/>
                <w:lang w:val="uk-UA"/>
              </w:rPr>
              <w:t>зазначити конкретно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атор сечі – 1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матологічний аналізатор – 1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Ф Аналізатор -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матологічний аналізатор – 9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Аналізатор сечі -9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Ф Аналізатор -1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аналізів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 у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6075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гематологіч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690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іохіміч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496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імунофермен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70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швидких тестів(зроблено/з них позитивні/залишок)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2/4/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64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опоні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8/52/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427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патити В та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3/25/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687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гіт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/12/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26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в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758/9512/19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92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/>
            </w:pPr>
            <w:r>
              <w:rPr>
                <w:lang w:val="uk-UA"/>
              </w:rPr>
              <w:t>Проведено заборів для ПЛР на ков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567</w:t>
            </w:r>
          </w:p>
        </w:tc>
      </w:tr>
      <w:tr>
        <w:trPr/>
        <w:tc>
          <w:tcPr>
            <w:tcW w:w="10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bookmarkStart w:id="1" w:name="_Hlk56069443"/>
            <w:bookmarkEnd w:id="1"/>
            <w:r>
              <w:rPr>
                <w:b/>
                <w:bCs/>
                <w:lang w:val="uk-UA"/>
              </w:rPr>
              <w:t>СТАН     І Н Ф О Р М А Т И З А Ц І Ї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комп’ютерів 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Додаткова потреба у комп’юте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телемедичних комплек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ікс 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ведено телемедичних консультацій на рівні закл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ведено телемедичних консультацій з іншими З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B3B3B3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lightGray"/>
                <w:lang w:val="uk-UA"/>
              </w:rPr>
              <w:t>Д Е М О Г Р А Ф І Я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жува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на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0-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24 – 10,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ьна смерт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 на 1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0-5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31 – 6,2</w:t>
            </w:r>
          </w:p>
        </w:tc>
      </w:tr>
      <w:tr>
        <w:trPr>
          <w:trHeight w:val="330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13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СЗ 455-47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СЗ 473 -45,9%</w:t>
            </w:r>
          </w:p>
        </w:tc>
      </w:tr>
      <w:tr>
        <w:trPr>
          <w:trHeight w:val="13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ВЗ 353-36,8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ВЗ  362 – 35,1%</w:t>
            </w:r>
          </w:p>
        </w:tc>
      </w:tr>
      <w:tr>
        <w:trPr>
          <w:trHeight w:val="13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3.Онкологія 141- 14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3.Онкологія 183 – 17,7%</w:t>
            </w:r>
          </w:p>
        </w:tc>
      </w:tr>
      <w:tr>
        <w:trPr>
          <w:trHeight w:val="13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4.Цироз 6 - 0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4.Цироз 4 - 0,4%</w:t>
            </w:r>
          </w:p>
        </w:tc>
      </w:tr>
      <w:tr>
        <w:trPr>
          <w:trHeight w:val="131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5 - 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9 - 0,9%</w:t>
            </w:r>
          </w:p>
        </w:tc>
      </w:tr>
      <w:tr>
        <w:trPr>
          <w:trHeight w:val="131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смертності в працездатному віці (</w:t>
            </w:r>
            <w:r>
              <w:rPr>
                <w:i/>
                <w:lang w:val="uk-UA"/>
              </w:rPr>
              <w:t xml:space="preserve">по рангу від більшого до меншого)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</w:tc>
      </w:tr>
      <w:tr>
        <w:trPr>
          <w:trHeight w:val="18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нкологія 28 – 5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нкологія 43 – 79,6%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СЗ 15-27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ироз 3 – 5,5%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3. Цироз 4-7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3. ССЗ 1 - 1,9%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вматична хвороба 2 – 3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вматична хвороба 1 - 1,9%</w:t>
            </w:r>
          </w:p>
        </w:tc>
      </w:tr>
      <w:tr>
        <w:trPr>
          <w:trHeight w:val="2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5 – 9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1 - 1,9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родній приріст на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нськ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Малюков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  <w:r>
              <w:rPr>
                <w:lang w:val="uk-UA"/>
              </w:rPr>
              <w:t xml:space="preserve"> </w:t>
            </w:r>
            <w:r>
              <w:rPr/>
              <w:t>– на 1000</w:t>
            </w:r>
            <w:r>
              <w:rPr>
                <w:lang w:val="uk-UA"/>
              </w:rPr>
              <w:t xml:space="preserve"> нар. жив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0,02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руктура причин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1.ВВС- Панасюк Злата Романівна 16.03.2022-24.03.2022</w:t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без декларації в стаціонар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1. 1. ВВР- діафрагмальна кила - Климчук Марія Олександрівна 12.08.2021р.н. – 28.08.2021р.</w:t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 декларації (с.Олешин)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2.Мікроцефалія- Іскра Злата Артемівна 11.01.2022-09.06.2022</w:t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(в стаціонарі, лікар Гук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2. .</w:t>
            </w:r>
            <w:r>
              <w:rPr/>
              <w:t xml:space="preserve"> </w:t>
            </w:r>
            <w:r>
              <w:rPr>
                <w:lang w:val="uk-UA"/>
              </w:rPr>
              <w:t>ВВС. Транспозиція магістральних судин після оперативного лікування - . Дерев`янчук Макар Сергійович 28.09.2021р.н. – 19.10.2021р.</w:t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Київ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5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числ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00 тисяч дітей </w:t>
            </w:r>
            <w:r>
              <w:rPr>
                <w:lang w:val="uk-UA"/>
              </w:rPr>
              <w:t>відп.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 -36,7</w:t>
            </w:r>
          </w:p>
        </w:tc>
      </w:tr>
      <w:tr>
        <w:trPr/>
        <w:tc>
          <w:tcPr>
            <w:tcW w:w="6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lang w:val="uk-UA"/>
              </w:rPr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18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 – </w:t>
            </w:r>
            <w:r>
              <w:rPr/>
              <w:t>на 100 тис</w:t>
            </w:r>
            <w:r>
              <w:rPr>
                <w:lang w:val="uk-UA"/>
              </w:rPr>
              <w:t>. дит. нас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-1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-19,2</w:t>
            </w:r>
          </w:p>
        </w:tc>
      </w:tr>
      <w:tr>
        <w:trPr/>
        <w:tc>
          <w:tcPr>
            <w:tcW w:w="6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ервинна інвалідність дорослих: абс. число –  на 10 тис. нас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-0,8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агальна дитяча інвалідність: абс. число – на 10 т. д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1-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7 – 213,4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ервинна дитяча інвалідність: абс. число –  на 10 т. д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-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 – 20,6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E6FF00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 А Д А Н Н Я   М Е Д И Ч Н О Ї    Д О П О М О Г И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ь всього (абс. чис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7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39567 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паліативну допомогу (абс. число осі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</w:tr>
      <w:tr>
        <w:trPr/>
        <w:tc>
          <w:tcPr>
            <w:tcW w:w="6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Х вперше (абс. числ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94-2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21</w:t>
            </w:r>
          </w:p>
        </w:tc>
      </w:tr>
      <w:tr>
        <w:trPr/>
        <w:tc>
          <w:tcPr>
            <w:tcW w:w="6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острий інфаркт міокарду (абс. числ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3-1,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3 </w:t>
            </w:r>
          </w:p>
        </w:tc>
      </w:tr>
      <w:tr>
        <w:trPr/>
        <w:tc>
          <w:tcPr>
            <w:tcW w:w="6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острий мозковий інсульт (абс. числ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0-3,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34 </w:t>
            </w:r>
          </w:p>
        </w:tc>
      </w:tr>
      <w:tr>
        <w:trPr/>
        <w:tc>
          <w:tcPr>
            <w:tcW w:w="6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писано рецептів за програмою реімбурсації (абс. числ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4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688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E6FF00" w:val="clear"/>
              <w:snapToGrid w:val="false"/>
              <w:jc w:val="center"/>
              <w:rPr/>
            </w:pPr>
            <w:bookmarkStart w:id="2" w:name="_Hlk56069476"/>
            <w:bookmarkEnd w:id="2"/>
            <w:r>
              <w:rPr>
                <w:b/>
                <w:bCs/>
                <w:lang w:val="uk-UA"/>
              </w:rPr>
              <w:t xml:space="preserve">Н А Д А Н Н Я   М Е Д И Ч Н О Ї    Д О П О М О Г И при </w:t>
            </w:r>
            <w:r>
              <w:rPr>
                <w:b/>
                <w:bCs/>
                <w:lang w:val="en-US"/>
              </w:rPr>
              <w:t>COVID</w:t>
            </w:r>
            <w:r>
              <w:rPr>
                <w:b/>
                <w:bCs/>
              </w:rPr>
              <w:t>-19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хвор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276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Амбулаторно пролік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13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еровано у стаціон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3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Померло хворих (всього – у т. ч. амбулато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(0ам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1 (5амб.)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Зареєстровано хворих медпраців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Проведено розслідувань випадків хвороби мед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/>
        <w:tc>
          <w:tcPr>
            <w:tcW w:w="6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Завершено розслідува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/>
        <w:tc>
          <w:tcPr>
            <w:tcW w:w="6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Встановлено профпатологі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(посмертно)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П Р О Ф І Л А К Т И Ч Н А   Р О Б О Т А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ПО (на 1000 підлягаючого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163-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449 – 715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/>
            </w:pPr>
            <w:r>
              <w:rPr>
                <w:lang w:val="uk-UA"/>
              </w:rPr>
              <w:t xml:space="preserve">Вперше виявлено туберкульозу на ФПО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/>
            </w:pPr>
            <w:r>
              <w:rPr>
                <w:lang w:val="uk-UA"/>
              </w:rPr>
              <w:t>абс. число – % до обстеже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-0,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-0,03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/>
            </w:pPr>
            <w:r>
              <w:rPr>
                <w:lang w:val="uk-UA"/>
              </w:rPr>
              <w:t xml:space="preserve">Туберкулінодіагностика – проведено проб: 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/>
            </w:pPr>
            <w:r>
              <w:rPr>
                <w:lang w:val="uk-UA"/>
              </w:rPr>
              <w:t>абс. число –  % від всіх дітей віком 1-14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66-73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68 – 59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О жіночого населення: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7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/>
            </w:pPr>
            <w:r>
              <w:rPr>
                <w:lang w:val="uk-UA"/>
              </w:rPr>
              <w:t xml:space="preserve">% неповноцінних мазк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/>
            </w:pPr>
            <w:r>
              <w:rPr>
                <w:lang w:val="uk-UA"/>
              </w:rPr>
              <w:t>% неінформативних маз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анедбаність по локалізаціям </w:t>
            </w:r>
            <w:r>
              <w:rPr>
                <w:b/>
                <w:i/>
                <w:lang w:val="uk-UA"/>
              </w:rPr>
              <w:t>(всього – з них занедбані):</w:t>
            </w:r>
          </w:p>
          <w:p>
            <w:pPr>
              <w:pStyle w:val="Style16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усі локалізації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-1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-12,8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 ч. всі візуальні локалізації, з 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 29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-23,3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молочної зало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-81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-16,6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- рак шийки м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шкі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1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3,3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- рак порожнини 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6.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3,3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- рак зовнішніх статевих орг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глюкометрій (абс. число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6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82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Профогляди дітей 0-18 років у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82-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417 – 92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Дітей на грудному вигодовуванні в 6 місяців: всього - % від всі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3 -5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5 - 66,4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Надано повідомлень про побічну дію лікарських зас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 - 0,6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повідомлень про інфекційні хво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385 - 192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 М У Н О П Р О Ф І Л А К Т И К А (у % до конкретного плану)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color w:val="000000"/>
                <w:lang w:val="uk-UA" w:eastAsia="uk-UA"/>
              </w:rPr>
              <w:t>БЦЖ-1 у віці д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ЦЖ у віці 1 рік і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-94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-65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3 у віці д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1-76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1-96,3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3 у віці 1 рік і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-78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-101,2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4 у віці 18 міся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0-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5-98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4 у віці старше 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-87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0-101,6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5 у віці 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0-53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4-72,9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5 у віці старше 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-38,4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6 у віці 14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9-4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7-61,4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6 у віці старше 14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-6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-44,8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АКДП-3 у віці д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1-72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8-86,8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КДП-3 у віці 1 рік і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-69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-83,1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КДП-4 у віці 18 міся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0-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2-68,3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аКДП у віці старше 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4-3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6-39,9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color w:val="000000"/>
                <w:lang w:val="uk-UA" w:eastAsia="uk-UA"/>
              </w:rPr>
              <w:t>АДП у віці 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-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5-55,2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 у віці  старше 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4-3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-75,4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-2 у віці 7 років і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 у віці 7 років і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8-67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0-74,5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АДПм у віці 16 ро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1-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6-78,5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 дорос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54-3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92-59,5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ів-1 у віці 1 рік і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-8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8-110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Нів-2 у віці д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4-55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92-109,7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Нів-3 у віці 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9-37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7-66,5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КПК-1 у віці 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47-87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7-98,4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ПК-1 у віці 2 роки і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-89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-106,5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КПК-2 у віці 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72-93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64-99,2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ПК-2 у віці старше 7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-9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6-100,3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ГепВ-1 у віці д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88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ГепВ-3 у віці д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4-3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7-59%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епВ-3 у віці 1 рік і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-7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-62%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lang w:val="uk-UA"/>
              </w:rPr>
              <w:t>ЩЕПЛЕННЯ проти ГРИПУ медичного персоналу закладу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bookmarkStart w:id="3" w:name="_Hlk56070422"/>
            <w:bookmarkEnd w:id="3"/>
            <w:r>
              <w:rPr>
                <w:color w:val="000000"/>
                <w:lang w:val="uk-UA" w:eastAsia="uk-UA"/>
              </w:rPr>
              <w:t>Щеплено: абс. число – % до всі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-7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-66%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ПЛЕННЯ проти КОРОНАВІРУСНОЇ ХВОРОБИ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Проведено щепл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545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еплено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 xml:space="preserve">838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029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 них : - двіч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817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днок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12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тримали додаткове та бустерне щеп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9999FF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П Р О Б Л Е М И</w:t>
            </w:r>
          </w:p>
        </w:tc>
      </w:tr>
      <w:tr>
        <w:trPr>
          <w:trHeight w:val="294" w:hRule="atLeast"/>
        </w:trPr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9966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 А П Р Я М И  П О Д А Л Ь Ш О Ї   Д І Я Л Ь Н О С Т І</w:t>
            </w:r>
          </w:p>
        </w:tc>
      </w:tr>
      <w:tr>
        <w:trPr>
          <w:trHeight w:val="191" w:hRule="atLeast"/>
        </w:trPr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napToGrid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6:00Z</dcterms:created>
  <dc:creator>УОЗ</dc:creator>
  <dc:description/>
  <cp:keywords/>
  <dc:language>en-US</dc:language>
  <cp:lastModifiedBy>user</cp:lastModifiedBy>
  <cp:lastPrinted>2023-01-11T16:39:00Z</cp:lastPrinted>
  <dcterms:modified xsi:type="dcterms:W3CDTF">2023-01-23T10:11:00Z</dcterms:modified>
  <cp:revision>4</cp:revision>
  <dc:subject/>
  <dc:title/>
</cp:coreProperties>
</file>