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object w:dxaOrig="8630" w:dyaOrig="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4.25pt;width:431.05pt;height:23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06511906" r:id="rId2"/>
        </w:objec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03.12.2018</w:t>
        <w:tab/>
        <w:tab/>
        <w:t>357-р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семінару-практикуму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ілової української мови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ацівників виконавчих органів міської ради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метою удосконалення знань та навичок з написання ділових паперів,  вивчення прийомів використання мовних засобів під час оформлення  офіційних розпорядчих документів, ділових листів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сти 04 грудня 2018 року семінар-практикум з ділової української мови для працівників виконавчих органів міської ради, розподіл по групах згідно з додаткам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1-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виконавчих органів міської ради забезпечити участь працівників у семінарі-практикумі.</w:t>
      </w:r>
    </w:p>
    <w:p>
      <w:pPr>
        <w:pStyle w:val="Style18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озпорядження покласти на керуючого справами Ю. Сабі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. Симчишин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03.12.2018 № 357-р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Група 1 учасників семінару-практикуму  з ділової української мови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eastAsia="ru-RU"/>
        </w:rPr>
        <w:t xml:space="preserve">Місце проведення: Зелена зала міської ради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eastAsia="ru-RU"/>
        </w:rPr>
        <w:t>04.12.2018 року 10.00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54" w:type="dxa"/>
        <w:jc w:val="left"/>
        <w:tblInd w:w="-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600"/>
        <w:gridCol w:w="3114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Шарлай Олександр Федорович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завідувача відділу сприяння діяльності депутатам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авчук Ольга Васил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ідувач сектору організаційної роботи відділу сприяння діяльності депутатам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обович Вікторія Володими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ідповідальний секретар адмінкомісії, головний спеціаліст апарату виконком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вчук Олександр Петрович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ідувач сектору з питань запобігання корупції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рощенко Сергій Володимирович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завідувача загального відділ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Шемчук Олена Олександ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загального відділ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стюк Мирослава Володими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загального відділ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Хмелівський Олександр Вікторович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завідувача господарського відділ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іннічук Інна Володими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завідувача господарського відділ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ачинська Ірина Володими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ьник управління організа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-інформаційної роботи та контролю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ронка Наталія Васил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управління організа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-інформаційної роботи та контролю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рамар Аліна Володими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завідувача юридичного відділ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дківська Наталія Володими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ідувач сектору юридичного відділ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игрин Роман Юрійович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кадрової роботи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алагун Микола Анатолійович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заступник завідувача відділу з 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оборонно-мобілізацій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роботи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умова Раїса Іван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завідувача відділу обліку та розподілу житлової площі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валь Наталія Іго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 торгівлі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аврилюк Світлана Валерії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управління торгівлі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Кудельська Олена Володимирівна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завідувача відділу енергоменеджмент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ласенко Наталія Володими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енергоменеджмент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шедзял Тетяна Олександ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-начальник відділу зовнішньоекономічної діяльності та інвестиційної політики управління економіки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ізенко Євгенія Володими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ьник відділу економічного аналізу, планування та регулювання управління економіки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Сахарова Наталія Євгенівна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ьник відділу розвитку промисловості та підприємництва управління економіки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лєвська Олеся Вікто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бухгалтер управління економіки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ришневський Едвард Юрійович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ідувач відділу внутрішнього контролю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нікарчук Ольга Олександ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заступник завідувача відділу управління міським господарством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еревичник Тамара Федор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управління міським господарством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тецькова Інна Васил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управління міським господарством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Шевченко Світлана Іван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 культури та туризм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охвицька Оксана Василівна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управління культури та туризму</w:t>
            </w:r>
          </w:p>
        </w:tc>
      </w:tr>
    </w:tbl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>Ю. Сабій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загального відділу </w:t>
        <w:tab/>
        <w:tab/>
        <w:tab/>
        <w:tab/>
        <w:tab/>
        <w:t>В. Волик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8"/>
        <w:bidi w:val="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Додаток 2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ab/>
        <w:t>від 03.12.2018 № 357-р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Група 2 учасників семінару-практикуму  з ділової української мови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eastAsia="ru-RU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eastAsia="ru-RU"/>
        </w:rPr>
        <w:t>Місце проведення: Сесійна зала міської ради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eastAsia="ru-RU"/>
        </w:rPr>
        <w:t>04 грудня 2018 року  10.00 год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5346"/>
        <w:gridCol w:w="3118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ндзій Олена Володимирів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 з питань молодіжної політики управління молоді та спорту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апаш Сергій Степан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управління молоді та спорту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учков Дмитро Олександр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 комунального майн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шемінська Валентина Степан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 – начальник відділу приватизації комунального майна управління комунального майн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оченко Наталія Анатолії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ьник відділу оренди та використання комунального майна управління комунального майн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риндюк Анатолій Дмитр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 — начальник відділу з питань надзвичайних ситуацій та цивільного захисту населення управління надзвичайних ситуацій та цивільного захисту населення і охорони праці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тукан Олександр Миколай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-начальник відділу охорони праці управління надзвичайних ситуацій та цивільного захисту населення і охорони праці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Гейда Світлана Василівна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з питань надзвичайних ситуацій та цивільного захисту населення управління надзвичайних ситуацій та цивільного захисту населення і охорони праці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іхур Максим Григор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охорони праці управління надзвичайних ситуацій та цивільного захисту населення і охорони праці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лалай Олена Аполлон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завідувача відділу бухгалтерського обліку, планування та звітності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ринишина Тетяна Володимир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ідувач сектору відділу бухгалтерського обліку, планування та звітності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внянко Ірина Олександр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завідувача відділу  роботи із зверненнями громадян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єпіна Людмила Васил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 роботи із зверненнями громадян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вілова Лариса Анатолії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служби у справах дітей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ук’янова Наталія Леонід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ьник відділу опіки та піклування служби у справах дітей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нчар Оксана Анатолії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ьник відділу у справах дітей служби у справах дітей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нієцька Людмила Віталії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директора департаменту з економічних питань Департаменту освіти та нау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тащук Сергій Миколай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ьник фінансово-економічного відділу — головний бухгалтер Департмаенту освіти та нау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убай Світлана Васил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директора департаменту Департаменту освіти та нау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рова Анастасія Віктор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дошкільної та позашкільної освіти Департаменту освіти та нау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аяфа Лідія Степан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фінансово-економічного відділу Департаменту освіти та нау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имар Юлія Станіслав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юрисконсульт Департаменту освіти та нау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молінський Юрій Іван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управління транспорту та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'язку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арабаш Василь Олексій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управління транспорту та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'язку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равець Ірина Петр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архівного відділу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Шкробтак Світлана Альберт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відділу ведення Державного реєстру виборців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туденний Віталій Василь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ведення Державного реєстру виборців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урман Валентина Вікторі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ведення Державного реєстру виборців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лесникова Олександра Юрії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ьник відділу надання адміністративних та інших послуг — адміністратор управління адміністративних послуг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урманюк Леся Юрії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відділу надання адміністративних та інших послуг — адміністратор управління адміністративних послуг</w:t>
            </w:r>
          </w:p>
        </w:tc>
      </w:tr>
    </w:tbl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>Ю. Сабій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загального відділу </w:t>
        <w:tab/>
        <w:tab/>
        <w:tab/>
        <w:tab/>
        <w:tab/>
        <w:t>В. Волик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</w:r>
      <w:r>
        <w:br w:type="page"/>
      </w:r>
    </w:p>
    <w:p>
      <w:pPr>
        <w:pStyle w:val="Style18"/>
        <w:bidi w:val="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Додаток 3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ab/>
        <w:t>від 03.12.2018 № 357-р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Style18"/>
        <w:bidi w:val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Група 3 учасників семінару-практикуму  з ділової української мови</w:t>
      </w:r>
    </w:p>
    <w:p>
      <w:pPr>
        <w:pStyle w:val="Style18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eastAsia="ru-RU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eastAsia="ru-RU"/>
        </w:rPr>
        <w:t>Місце проведення: Мала зала міської ради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eastAsia="ru-RU"/>
        </w:rPr>
        <w:t>04 грудня 2018 року  10.00 год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456"/>
        <w:gridCol w:w="312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триденна Ольга Григорівна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ідувач сектору з реєстрації об’єктів державного земельного кадастру відділу надання адміністративних та інших послуг - адміністратор управління адміністративних послуг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Харук Тетяна Ярослав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міністратор відділу надання адміністративних та інших послуг управління адміністративних послуг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Ігнатенко Олена Станіслав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відділу дозвільних процедур — адміністратор управління адміністративних послуг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гльона Олена Борис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міністратор  відділу дозвільних процедур управління адміністративних послуг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ереда Оксана Миколаї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міністратор  відділу дозвільних процедур управління адміністративних послуг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линковська Олена Володимир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 - завідувач інформаційно-консультаційного сектору — адміністратор управління адміністративних послуг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авельєва Ольга Анатолії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міністратор інформаційно-консультаційного сектору управління адміністративних послуг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орнієвич Олександр Богданович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 департаменту ахітектури, містобудування та земельних ресурсів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ютюнник Наталія Юрії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звернень та діловодства департаменту ахітектури, містобудування та земельних ресурсів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карська Інна Володимир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юрисконсульт юридичного відділу департаменту ахітектури, містобудування та земельних ресурсів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існича Юлія Дмитр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інформації та кадастрів департаменту ахітектури, містобудування та земельних ресурсів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сяжна Джемма Роман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юрисконсульт управління з питань архітек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-будівельного контролю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абій Олена Михайл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ржавний реєстратор відділу державної реєстрації юридичних та фізичних осіб-підприємців управління з питань реєстрації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мецька Наталія Іван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ржавний реєстратор відділу державної реєстрації юридичних та фізичних осіб-підприємців управління з питань реєстрації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ковська Ірина Михайл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ржавний реєстратор відділу державної реєстрації юридичних та фізичних осіб-підприємців управління з питань реєстрації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чкасова Азіма Зіяфеддін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ржавний реєстратор відділу державної реєстрації речових прав на нерухоме майно та їх обтяжень управління з питань реєстрації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ротна Олена Іван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ржавний реєстратор відділу державної реєстрації речових прав на нерухоме майно та їх обтяжень управління з питань реєстрації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вчинникова Наталія Віктор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ржавний реєстратор відділу державної реєстрації речових прав на нерухоме майно та їх обтяжень управління з питань реєстрації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еселова Тетяна Олександр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реєстрації місця проживання управління з питань реєстрації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сенко Сергій Володимирович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реєстрації місця проживання управління з питань реєстрації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Студенець Альона Олександрівна 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реєстрації місця проживання управління з питань реєстрації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уцка Інна Васил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 – начальник відділу з питань екології управління з питань екології та контролю за благоустроєм міст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урман Наталія Олександр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 — начальник відділу контролю за благоустроєм та санітарним станом міста управління з питань екології та контролю за благоустроєм міст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іцінський Роман Францович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з питань екології управління з питань екології та контролю за благоустроєм міст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аблюк Лілія Миколаї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контролю за благоустроєм та санітарним станом міста управління з питань екології та контролю за благоустроєм міст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ожок Ігор Станіславович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ловний спеціаліст відділу контролю за благоустроєм та санітарним станом міста управління з питань екології та контролю за благоустроєм міст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ітковська Наталія Володимир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 управління – начальник планово-фінансового відділу управлння житл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-комунального господарств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урський Віталій Віталійович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 з питань комунального господарства управлння житл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-комунального господарств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утін Володимир Васильович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управління з питань житлового господарства управлння житл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-комунального господарств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ичіна Валентина Володимирівн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ступник начальника відділу бухгалтерського обліку та звітності управлння житл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-комунального господарства</w:t>
            </w:r>
          </w:p>
        </w:tc>
      </w:tr>
    </w:tbl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>Ю. Сабій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загального відділу </w:t>
        <w:tab/>
        <w:tab/>
        <w:tab/>
        <w:tab/>
        <w:tab/>
        <w:t>В. Волик</w:t>
      </w:r>
    </w:p>
    <w:p>
      <w:pPr>
        <w:pStyle w:val="Style18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0">
    <w:name w:val="WW8Num1z0"/>
    <w:qFormat/>
    <w:rPr>
      <w:rFonts w:cs="Times New Roman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ий текст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5:00Z</dcterms:created>
  <dc:creator>Волик Вікторія Леонтіївна</dc:creator>
  <dc:description/>
  <dc:language>en-US</dc:language>
  <cp:lastModifiedBy>Отрощенко Сергій Володимирович</cp:lastModifiedBy>
  <cp:lastPrinted>2018-12-03T10:34:00Z</cp:lastPrinted>
  <dcterms:modified xsi:type="dcterms:W3CDTF">2018-11-30T09:25:00Z</dcterms:modified>
  <cp:revision>2</cp:revision>
  <dc:subject/>
  <dc:title/>
</cp:coreProperties>
</file>