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35pt;width:430.3pt;height:217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381626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6.03.2019</w:t>
        <w:tab/>
        <w:tab/>
        <w:t>64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 проведення місячника 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нітарної очистки та благоустрою міста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із проведенням Дня довкілля та з метою покращення санітарного стану міста,  керуючись ст. 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. Провести з 11 березня по 11 квітня 2019 року місячник санітарної очистки та благоустрою міст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2. Керівникам комунальних підприємств, установ та організацій  провести санітарну очистку та благоустрій прилеглих, закріплених за ними територій  з вивезенням сміття на міський полігон твердих побутових відходів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3. Керівникам підприємств, установ та організацій інших форм власності, рекомендувати провести санітарну очистку та благоустрій прилеглих, закріплених за ними територій, з вивезенням сміття на міський полігон твердих побутових відходів. 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4. Підприємствам, установам та організаціям різних форм власності під час проведення місячника відновити місця розритих проїжджих частин вулиць, тротуарів та провести підсів трави на зелених зонах та посадку молодих дерев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5. Управлінню організаційно-інформаційної роботи та контролю (І. Бачинська) забезпечити проведення інформаційних заходів та роз'яснювальної роботи щодо місячника санітарної очистки та благоустрою міста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6. Управлінню архітектури та містобудування (З. </w:t>
      </w:r>
      <w:r>
        <w:rPr/>
        <w:t>Пилипчук</w:t>
      </w:r>
      <w:r>
        <w:rPr>
          <w:lang w:val="uk-UA"/>
        </w:rPr>
        <w:t>) рекомендувати розповсюджувачам зовнішньої реклами привести рекламоносії у відповідність до вимог Закону України «Про рекламу».</w:t>
      </w:r>
    </w:p>
    <w:p>
      <w:pPr>
        <w:pStyle w:val="Normal"/>
        <w:tabs>
          <w:tab w:val="clear" w:pos="708"/>
          <w:tab w:val="left" w:pos="141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7. Департаменту освіти та науки (Л. Корнієцька) рекомендувати загальноосвітнім закладам провести урок природи (довкілля) присвячений місячнику санітарної очистки та благоустрою міст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8. Комунальному підприємству “Міськсвітло” (В. Пекарський), Хмельницькому   міському району електромереж (С. Олійник), комунальному підприємству “Електротранс”  (В.  Паламарчук) очистити опори від об’яв та рекламоносіїв на які відсутні дозвільні документ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9. Головам комітетів самоорганізації населення організувати прибирання території мікрорайонів Лезневе, Книжківці, Ружична, Гречан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0. Головам квартальних комітетів організувати прибирання території у приватному секторі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11. Контроль за виконанням розпорядження покласти на заступника міського голови   А. Нестерука.</w:t>
      </w:r>
    </w:p>
    <w:p>
      <w:pPr>
        <w:pStyle w:val="Normal"/>
        <w:ind w:left="0" w:right="0"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ький голова      </w:t>
        <w:tab/>
        <w:tab/>
        <w:tab/>
        <w:tab/>
        <w:tab/>
        <w:tab/>
        <w:tab/>
        <w:t>О. Симчишин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TextBodyIndent">
    <w:name w:val="Body Text Indent"/>
    <w:basedOn w:val="Normal"/>
    <w:pPr>
      <w:ind w:left="4140" w:right="0" w:hanging="41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40" w:right="0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9:00Z</dcterms:created>
  <dc:creator>Благоустрій</dc:creator>
  <dc:description/>
  <dc:language>en-US</dc:language>
  <cp:lastModifiedBy>Кабальський Василь Нарцисович</cp:lastModifiedBy>
  <cp:lastPrinted>2019-03-07T11:15:00Z</cp:lastPrinted>
  <dcterms:modified xsi:type="dcterms:W3CDTF">2019-03-05T12:26:00Z</dcterms:modified>
  <cp:revision>3</cp:revision>
  <dc:subject/>
  <dc:title>Про створення робочої групи</dc:title>
</cp:coreProperties>
</file>