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635</wp:posOffset>
                </wp:positionV>
                <wp:extent cx="5173980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2615400"/>
                          <a:chOff x="0" y="0"/>
                          <a:chExt cx="517392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eastAsia="hi-IN" w:bidi="hi-IN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100600"/>
                            <a:ext cx="114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eastAsia="hi-IN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0.05pt;width:407.35pt;height:205.95pt" coordorigin="-6,-201" coordsize="8147,4119">
                <v:rect id="shape_0" stroked="f" o:allowincell="f" style="position:absolute;left:196;top:-20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478;top:-17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469;top:-18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560;top:-11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3811;top:-9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3807;top:-15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11;top:66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3703;top:-15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837;top:138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084;top:138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365;top:138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569;top:138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1815;top:138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023;top:138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274;top:138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525;top:138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2785;top:138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2989;top:137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218;top:138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474;top:132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3837;top:138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123;top:138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253;top:137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457;top:138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660;top:137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4890;top:138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145;top:132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509;top:138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5695;top:137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5929;top:138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175;top:137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418;top:138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634;top:137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149;top:1939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370;top:1935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647;top:1935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2833;top:1939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123;top:1935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400;top:1939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591;top:1939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3855;top:1939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110;top:1935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474;top:1939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4716;top:1939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4998;top:1939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266;top:1939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309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eastAsia="hi-IN" w:bidi="hi-IN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218;top:358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552;top:358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338;top:3107;width:180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eastAsia="hi-IN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26.03.2020</w:t>
        <w:tab/>
        <w:tab/>
        <w:t>75-р</w:t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внесення змін в розпорядження міського голови від 13.03.2020 № 65-р</w:t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142" w:right="552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>В зв’язку із кадровими змінами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 Внести зміни в розпорядження міського голови від 13.03.2020 року № 65-р «</w:t>
      </w:r>
      <w:r>
        <w:rPr>
          <w:rFonts w:cs="Times New Roman CYR" w:ascii="Times New Roman CYR" w:hAnsi="Times New Roman CYR"/>
          <w:lang w:val="uk-UA"/>
        </w:rPr>
        <w:t xml:space="preserve">Про створення оперативного штабу з питань запобігання занесенню та поширенню коронавірусної інфекції </w:t>
      </w:r>
      <w:r>
        <w:rPr>
          <w:lang w:val="uk-UA"/>
        </w:rPr>
        <w:t xml:space="preserve">COVID-19 на території міста Хмельницького» виклавши додаток в новій редакції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hd w:fill="FDFDFD" w:val="clear"/>
          <w:lang w:val="uk-UA"/>
        </w:rPr>
      </w:pPr>
      <w:r>
        <w:rPr>
          <w:bCs/>
          <w:lang w:val="uk-UA" w:eastAsia="uk-UA"/>
        </w:rPr>
        <w:t>Міський голова</w:t>
        <w:tab/>
        <w:t xml:space="preserve">    О. СИМЧИШИН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shd w:fill="FDFDFD" w:val="clear"/>
          <w:lang w:val="uk-UA" w:eastAsia="uk-UA"/>
        </w:rPr>
      </w:pPr>
      <w:r>
        <w:rPr>
          <w:bCs/>
          <w:shd w:fill="FDFDFD" w:val="clear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від 26.03.2020 № 75-р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оперативного штабу </w:t>
      </w:r>
      <w:r>
        <w:rPr>
          <w:rFonts w:cs="Times New Roman CYR" w:ascii="Times New Roman CYR" w:hAnsi="Times New Roman CYR"/>
          <w:lang w:val="uk-UA"/>
        </w:rPr>
        <w:t xml:space="preserve">з питань запобігання занесенню та поширенню коронавірусної інфекції </w:t>
      </w:r>
      <w:r>
        <w:rPr>
          <w:lang w:val="uk-UA"/>
        </w:rPr>
        <w:t>COVID-19 на території міста Хмельницьког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Голова штабу:</w:t>
      </w:r>
    </w:p>
    <w:tbl>
      <w:tblPr>
        <w:tblW w:w="921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4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мчишин Олександр Сергій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штабу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 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штабу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чан Інна Володимирі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загального відділу.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штабу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 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Галина Леонтії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терук Анатолій Макар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бій Юлія Сергії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шов Олег Васильович 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.</w:t>
            </w:r>
            <w:r>
              <w:rPr>
                <w:lang w:val="uk-UA"/>
              </w:rPr>
              <w:t>о</w:t>
            </w:r>
            <w:r>
              <w:rPr/>
              <w:t>. директора Державної установи «Хмельницький обласний лабораторний центр Міністерства охорони здоров'я України» (за згодою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оус Дмитро Дмитр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управління з питань </w:t>
            </w:r>
            <w:r>
              <w:rPr>
                <w:lang w:val="uk-UA"/>
              </w:rPr>
              <w:t>цивільного захисту населення і охорони праці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йцехов Віктор Василь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ідувач  господарського відділу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Воронецький Словян Ільк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управління праці, соціального захисту населення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Демчук Лілія Григорі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правов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та представництва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Кадуцька Ольга Ігорі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ректор МКА «Віола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овачок Василь Пилипович 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управління житлово-комунального господарства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іддубна Оксана Вікторівна 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го підприємства «Хмельницька інфекційна лікарня» Хмельницької міської ради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Птащук Василь Кіндрат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н</w:t>
            </w:r>
            <w:r>
              <w:rPr/>
              <w:t>ачальни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ого відділу</w:t>
            </w:r>
            <w:r>
              <w:rPr/>
              <w:t xml:space="preserve"> ГУНП в Хмельницькій області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Ро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г Анатолій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атрульної служби Національної поліції (за згодою)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Саліпа Ольга Ігорівна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</w:t>
            </w:r>
            <w:r>
              <w:rPr/>
              <w:t>ач сектору управління організаційно-інформаційної роботи та контролю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Свірчук Олександр Олександр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1 ДПРЗ ГУ ДСНС України у Хмельницькій області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Ткач Борис Василь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Цимбалюк Роман Сергій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комунального підприємства «Муніципальна дружина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Шепурев Сергій Валерій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.о. начальника управління транспорту та зв’язку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Ямчук Сергій Миколайович -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210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hd w:fill="FDFDFD" w:val="clear"/>
          <w:lang w:val="uk-UA" w:eastAsia="uk-UA"/>
        </w:rPr>
      </w:pPr>
      <w:r>
        <w:rPr>
          <w:bCs/>
          <w:shd w:fill="FDFDFD" w:val="clear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right="-426" w:hanging="0"/>
        <w:rPr>
          <w:lang w:eastAsia="en-US"/>
        </w:rPr>
      </w:pPr>
      <w:r>
        <w:rPr/>
        <w:t>Керуючий справами</w:t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/>
      </w:pPr>
      <w:r>
        <w:rPr>
          <w:lang w:val="uk-UA"/>
        </w:rPr>
        <w:t>виконавчого комітету</w:t>
      </w:r>
      <w:r>
        <w:rPr/>
        <w:t xml:space="preserve"> </w:t>
        <w:tab/>
        <w:t>Ю. САБІЙ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</w:rPr>
      </w:pPr>
      <w:r>
        <w:rPr>
          <w:shd w:fill="FDFDFD" w:val="clear"/>
        </w:rPr>
      </w:r>
    </w:p>
    <w:sectPr>
      <w:type w:val="nextPage"/>
      <w:pgSz w:w="11906" w:h="16838"/>
      <w:pgMar w:left="1843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9:00Z</dcterms:created>
  <dc:creator>Таня</dc:creator>
  <dc:description/>
  <cp:keywords/>
  <dc:language>en-US</dc:language>
  <cp:lastModifiedBy>Отрощенко Сергій Володимирович</cp:lastModifiedBy>
  <cp:lastPrinted>2020-03-27T09:30:00Z</cp:lastPrinted>
  <dcterms:modified xsi:type="dcterms:W3CDTF">2020-03-27T07:30:00Z</dcterms:modified>
  <cp:revision>6</cp:revision>
  <dc:subject/>
  <dc:title> </dc:title>
</cp:coreProperties>
</file>