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16840</wp:posOffset>
                </wp:positionV>
                <wp:extent cx="5173980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2615400"/>
                          <a:chOff x="0" y="0"/>
                          <a:chExt cx="517392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eastAsia="hi-IN" w:bidi="hi-IN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2100600"/>
                            <a:ext cx="1145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eastAsia="hi-IN" w:bidi="hi-IN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9.2pt;width:407.4pt;height:205.95pt" coordorigin="-197,184" coordsize="8148,4119">
                <v:rect id="shape_0" stroked="f" o:allowincell="f" style="position:absolute;left:5;top:184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3287;top:214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3279;top:201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3369;top:274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3620;top:287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3616;top:231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20;top:1047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3512;top:231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646;top:1765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893;top:1765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174;top:1765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378;top:1765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1624;top:1765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1832;top:1765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083;top:1765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2334;top:1765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2594;top:1765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2798;top:1761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027;top:1765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3283;top:1710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3646;top:1765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3932;top:1765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062;top:1761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4266;top:1765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4469;top:1761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4699;top:1765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4954;top:1710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5318;top:1765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5504;top:1761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5738;top:1765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5985;top:1761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6227;top:1765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6443;top:1761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1958;top:2325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179;top:2321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2457;top:2321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2642;top:2325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2932;top:2321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3209;top:2325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3400;top:2325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3664;top:2325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3919;top:2321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4283;top:2325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4525;top:2325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4808;top:2325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075;top:2325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7;top:3479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val="en-US" w:eastAsia="hi-IN" w:bidi="hi-IN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27;top:3966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3361;top:3966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6147;top:3492;width:180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eastAsia="hi-IN" w:bidi="hi-IN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безпечення переходу 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нутрішній обмін документ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електронній форм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before="0" w:after="120"/>
        <w:ind w:firstLine="851"/>
        <w:jc w:val="both"/>
        <w:rPr/>
      </w:pPr>
      <w:r>
        <w:rPr/>
        <w:t xml:space="preserve">Відповідно до Законів України «Про місцеве самоврядування в Україні», «Про електронні документи та електронний документообіг», розпорядження Кабінету Міністрів України від 20.09.2017 № 649-р «Про схвалення Концепції розвитку електронного урядування в Україні», постанови Кабінету Міністрів України від 17.01.2018 № 55 «Деякі питання документування управлінської діяльності», </w:t>
      </w:r>
      <w:r>
        <w:rPr>
          <w:lang w:eastAsia="ru-RU"/>
        </w:rPr>
        <w:t xml:space="preserve">розпорядження міського голови від 15.11.2019 № 272-р «Про внесення змін в розпорядження міського голови від 01.12.2016 р. № 377-р», </w:t>
      </w:r>
      <w:r>
        <w:rPr/>
        <w:t>на виконання заходів рішення сорок восьмої сесії міської ради від 04.03.2015 №80 «Про затвердження Програми впровадження електронного урядування у Хмельницькій міській раді на 2015-2020 роки» зі змінами внесеними рішеннями тринадцятої сесії міської ради  від 22.03.2017 №14, шістнадцятої сесії міської ради від 12.07.2017 №50, двадцятої сесії міської ради  від 31.01.2018 № 6, з  метою забезпечення реалізації концепції безпаперового документообігу з використанням кваліфікованого електронного підпису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lang w:val="uk-UA"/>
        </w:rPr>
        <w:t xml:space="preserve">Виконавчим органам міської ради забезпечити перехід на внутрішній електронний обмін документами. 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lang w:val="uk-UA"/>
        </w:rPr>
        <w:t>Внутрішній електронний обмін документами здійснювати в електронному вигляді із застосуванням кваліфікованого електронного підпису, кваліфікованої електронної печатки та кваліфікованої електронної позначки часу, крім випадків наявності обгрунтованих підстав для документування управлінської інформації у паперовій формі, а саме:</w:t>
      </w:r>
    </w:p>
    <w:p>
      <w:pPr>
        <w:pStyle w:val="Normal"/>
        <w:numPr>
          <w:ilvl w:val="1"/>
          <w:numId w:val="2"/>
        </w:numPr>
        <w:spacing w:before="0" w:after="120"/>
        <w:ind w:left="0" w:firstLine="851"/>
        <w:jc w:val="both"/>
        <w:rPr>
          <w:lang w:val="uk-UA"/>
        </w:rPr>
      </w:pPr>
      <w:r>
        <w:rPr>
          <w:lang w:val="uk-UA"/>
        </w:rPr>
        <w:t>Документи містять інформацію з обмеженим доступом, вимога щодо захисту якої встановлена законодавством.</w:t>
      </w:r>
    </w:p>
    <w:p>
      <w:pPr>
        <w:pStyle w:val="Normal"/>
        <w:numPr>
          <w:ilvl w:val="1"/>
          <w:numId w:val="2"/>
        </w:numPr>
        <w:spacing w:before="0" w:after="120"/>
        <w:ind w:left="0" w:firstLine="851"/>
        <w:jc w:val="both"/>
        <w:rPr>
          <w:lang w:val="uk-UA"/>
        </w:rPr>
      </w:pPr>
      <w:r>
        <w:rPr>
          <w:lang w:val="uk-UA"/>
        </w:rPr>
        <w:t>Електронні документи не можуть бути застосовані як оригінал згідно з вимогами законодавства.</w:t>
      </w:r>
    </w:p>
    <w:p>
      <w:pPr>
        <w:pStyle w:val="Normal"/>
        <w:numPr>
          <w:ilvl w:val="1"/>
          <w:numId w:val="2"/>
        </w:numPr>
        <w:spacing w:before="0" w:after="120"/>
        <w:ind w:left="0" w:firstLine="851"/>
        <w:jc w:val="both"/>
        <w:rPr>
          <w:lang w:val="uk-UA"/>
        </w:rPr>
      </w:pPr>
      <w:r>
        <w:rPr>
          <w:lang w:val="uk-UA"/>
        </w:rPr>
        <w:t>Документи, вимога щодо опрацювання яких у паперовій формі встановлена законодавством.</w:t>
      </w:r>
    </w:p>
    <w:p>
      <w:pPr>
        <w:pStyle w:val="Normal"/>
        <w:numPr>
          <w:ilvl w:val="1"/>
          <w:numId w:val="2"/>
        </w:numPr>
        <w:spacing w:before="0" w:after="120"/>
        <w:ind w:left="0" w:firstLine="851"/>
        <w:jc w:val="both"/>
        <w:rPr>
          <w:lang w:val="uk-UA"/>
        </w:rPr>
      </w:pPr>
      <w:r>
        <w:rPr>
          <w:lang w:val="uk-UA"/>
        </w:rPr>
        <w:t xml:space="preserve">Документи, у яких процеси проходження в електронній формі перебувають на етапі тестування. 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lang w:val="uk-UA"/>
        </w:rPr>
      </w:pPr>
      <w:r>
        <w:rPr>
          <w:lang w:val="uk-UA"/>
        </w:rPr>
        <w:t>Керівникам виконавчих органів міської ради забезпечити здійснення документування управлінської інформації в електронній формі із застосуванням кваліфікованого електронного підпису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lang w:val="uk-UA"/>
        </w:rPr>
      </w:pPr>
      <w:r>
        <w:rPr>
          <w:lang w:val="uk-UA"/>
        </w:rPr>
        <w:t>ХМКП «Хмельницькінфоцентр» спільно із загальним відділом, відділом кадрової роботи та з питань служби в органах місцевого самоврядування організувати проведення консультацій (в тому числі в режимі онлайн) щодо здійснення внутрішнього електронного обміну документами та документування управлінської інформації в електронній формі для працівників виконавчих органів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</w:t>
        <w:tab/>
        <w:tab/>
        <w:tab/>
        <w:t xml:space="preserve">                             </w:t>
        <w:tab/>
        <w:tab/>
        <w:t xml:space="preserve">  О. СИМЧИШИ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вового</w:t>
      </w:r>
    </w:p>
    <w:p>
      <w:pPr>
        <w:pStyle w:val="Normal"/>
        <w:rPr>
          <w:lang w:val="uk-UA"/>
        </w:rPr>
      </w:pPr>
      <w:r>
        <w:rPr>
          <w:lang w:val="uk-UA"/>
        </w:rPr>
        <w:t>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відділу кадрової робот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служби в органах місцевого </w:t>
      </w:r>
    </w:p>
    <w:p>
      <w:pPr>
        <w:pStyle w:val="Normal"/>
        <w:rPr>
          <w:lang w:val="uk-UA"/>
        </w:rPr>
      </w:pPr>
      <w:r>
        <w:rPr>
          <w:lang w:val="uk-UA"/>
        </w:rPr>
        <w:t>самоврядування</w:t>
        <w:tab/>
        <w:tab/>
        <w:tab/>
        <w:tab/>
        <w:tab/>
        <w:tab/>
        <w:tab/>
        <w:tab/>
        <w:t>І. КОСТЕН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загального відділу</w:t>
        <w:tab/>
        <w:tab/>
        <w:tab/>
        <w:tab/>
        <w:tab/>
        <w:tab/>
        <w:t>І. МОВЧ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ХМКП «Хмельницькінфоцентр»</w:t>
        <w:tab/>
        <w:tab/>
        <w:tab/>
        <w:tab/>
        <w:t>С. МАТВІЙЧУК</w:t>
      </w:r>
    </w:p>
    <w:p>
      <w:pPr>
        <w:pStyle w:val="Normal"/>
        <w:spacing w:lineRule="exact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lgerian" w:hAnsi="Algerian" w:cs="Algeri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lang w:val="uk-UA"/>
    </w:rPr>
  </w:style>
  <w:style w:type="paragraph" w:styleId="3">
    <w:name w:val="Основний текст 3"/>
    <w:basedOn w:val="Normal"/>
    <w:qFormat/>
    <w:pPr>
      <w:jc w:val="center"/>
    </w:pPr>
    <w:rPr>
      <w:b/>
      <w:bCs/>
      <w:lang w:val="uk-UA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ий текст з відступом 2"/>
    <w:basedOn w:val="Normal"/>
    <w:qFormat/>
    <w:pPr>
      <w:ind w:firstLine="540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5:00Z</dcterms:created>
  <dc:creator>Diana</dc:creator>
  <dc:description/>
  <cp:keywords/>
  <dc:language>en-US</dc:language>
  <cp:lastModifiedBy>Отрощенко Сергій Володимирович</cp:lastModifiedBy>
  <cp:lastPrinted>2020-03-25T17:47:00Z</cp:lastPrinted>
  <dcterms:modified xsi:type="dcterms:W3CDTF">2020-03-25T15:47:00Z</dcterms:modified>
  <cp:revision>5</cp:revision>
  <dc:subject/>
  <dc:title> </dc:title>
</cp:coreProperties>
</file>