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4.15pt;width:431.1pt;height:23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6361054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7.03.2019</w:t>
        <w:tab/>
        <w:tab/>
        <w:t>78-</w:t>
      </w:r>
      <w:r>
        <w:rPr>
          <w:lang w:val="uk-UA"/>
        </w:rPr>
        <w:t>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right="5243" w:firstLine="360"/>
        <w:jc w:val="both"/>
        <w:rPr>
          <w:lang w:val="uk-UA"/>
        </w:rPr>
      </w:pPr>
      <w:r>
        <w:rPr>
          <w:lang w:val="uk-UA"/>
        </w:rPr>
        <w:t>Про втрату чинності розпоряджень міського голови від 20.11.2006 року № 332-р,</w:t>
      </w:r>
      <w:r>
        <w:rPr>
          <w:lang w:val="en-US"/>
        </w:rPr>
        <w:t xml:space="preserve"> </w:t>
      </w:r>
      <w:r>
        <w:rPr>
          <w:lang w:val="uk-UA"/>
        </w:rPr>
        <w:t>пункту 1 розпорядження міського голови від 07.04.2016 року № 104-р, створення Ради бізнесу при Хмельницькому міському голові та затвердження Положення про Раду бізнесу при Хмельницькому міському гол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На підставі розпорядження Кабінету Міністрів України від 10.03.2017 року № 166-р “Про скасування деяких наказів міністерств та інших центральних органів виконавчої влади”, з метою налагодження механізмів зворотного зв’язку у діалозі бізнесу та влади, керуючись Законом України “Про місцеве самоврядування в Україні”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1. Визнати такими, що втратили чинність розпорядження міського голови від 20.11.2006 року № 332-р “Про координаційну раду з питань розвитку підприємництва” та пункт 1 розпорядження міського голови від 07.04.2016 року №104-р “Про внесення змін в розпорядження міського голови від 20.11.2006 року № 332-р та втрату чинності розпоряджень міського голови від 12.03.2015 року № 59-р та від 19.08.2015 року № 218-р”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2. Створити Раду бізнесу при Хмельницькому міському голові (додаток 1)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uk-UA"/>
        </w:rPr>
        <w:t xml:space="preserve">3. </w:t>
      </w:r>
      <w:r>
        <w:rPr>
          <w:color w:val="111111"/>
          <w:lang w:val="uk-UA"/>
        </w:rPr>
        <w:t xml:space="preserve">Затвердити Положення про Раду бізнесу при Хмельницькому міському голові (додаток 2). </w:t>
      </w:r>
    </w:p>
    <w:p>
      <w:pPr>
        <w:pStyle w:val="TextBody"/>
        <w:ind w:left="0" w:right="0" w:firstLine="708"/>
        <w:rPr>
          <w:lang w:val="ru-RU"/>
        </w:rPr>
      </w:pPr>
      <w:r>
        <w:rPr>
          <w:lang w:val="ru-RU"/>
        </w:rPr>
        <w:t>4</w:t>
      </w:r>
      <w:r>
        <w:rPr/>
        <w:t>. Контроль за виконанням розпорядження покласти на заступника міського голови В. Гончарука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sz w:val="24"/>
        </w:rPr>
      </w:pPr>
      <w:r>
        <w:rPr/>
        <w:t>Міський голова</w:t>
        <w:tab/>
        <w:t xml:space="preserve"> </w:t>
        <w:tab/>
        <w:tab/>
        <w:tab/>
        <w:tab/>
        <w:tab/>
        <w:tab/>
        <w:tab/>
        <w:tab/>
        <w:t>О. Симчишин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540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  <w:t>від “27” 03.2019 р. № 78-р</w:t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ади бізнесу при Хмельницькому міському голов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3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а 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мчишин Олександр Сергійович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600" w:leader="none"/>
              </w:tabs>
              <w:snapToGrid w:val="false"/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600" w:leader="none"/>
              </w:tabs>
              <w:ind w:left="17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півголова 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Володимир Володимир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600" w:leader="none"/>
              </w:tabs>
              <w:snapToGrid w:val="false"/>
              <w:ind w:left="17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600" w:leader="none"/>
              </w:tabs>
              <w:ind w:left="175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Члени Р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кова Наталія Миколаї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президент Хмельницької торгово-промислової палати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к Олександр Миколай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Оксана Анатолії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Хмельницького м'ясопереробного підприємства “Рикун-Продукт”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а Марина Вікторівна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ов Олег Олександр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к торгової марки “Suzie”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Олег Вілен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“Агенція сталого розвитку “АСТАР”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Андрій Віктор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ариства з обмеженою відповідальністю “Дювельсдорф Україна”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нець Іван Іванович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Об’єднання організацій роботодавців, Союзу промисловців і підприємців Хмельницької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іховський Андрій Миколай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ариства з обмеженою відповідальністю – речовий ринок “ВВК Поділля-2”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атолій Сергій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приватного підприємства “Хелен-А”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ал Віктор Олександр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ариства з обмеженою відповідальністю “Спільне українсько-німецьке підприємство “2К”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дон Оксана Юрії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/>
            </w:pPr>
            <w:r>
              <w:rPr>
                <w:lang w:val="uk-UA"/>
              </w:rPr>
              <w:t>начальник управління економіки міської ради</w:t>
            </w:r>
            <w:r>
              <w:rPr/>
              <w:t>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сюк Сергій Віллян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приватного малого підприємства “Принцип”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овська Інна Павлівна 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/>
            </w:pPr>
            <w:r>
              <w:rPr>
                <w:lang w:val="uk-UA"/>
              </w:rPr>
              <w:t xml:space="preserve">заступник генерального директора з економічних питань товариства з обмеженою відповідальністю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ГРАСС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рова Наталія Євгені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розвитку промисловості та підприємництва управління економіки міської рад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енко Олексій Костянтин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егіонального підрозділу філії товариства з обмеженою відповідальністю “Метінвест-СМЦ” Західна Україна у Хмельницькій області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к Сергій Степанович</w:t>
            </w:r>
          </w:p>
        </w:tc>
        <w:tc>
          <w:tcPr>
            <w:tcW w:w="61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  <w:tab w:val="left" w:pos="600" w:leader="none"/>
              </w:tabs>
              <w:ind w:left="33" w:right="0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 товариства з обмеженою відповідальністю “Нейл” (за згодою)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60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-426" w:right="0" w:hanging="0"/>
        <w:rPr>
          <w:sz w:val="24"/>
        </w:rPr>
      </w:pPr>
      <w:r>
        <w:rPr>
          <w:sz w:val="24"/>
        </w:rPr>
        <w:t xml:space="preserve">Керуючий справами виконавчого комітету </w:t>
        <w:tab/>
        <w:tab/>
        <w:tab/>
        <w:t xml:space="preserve"> </w:t>
        <w:tab/>
        <w:tab/>
        <w:t xml:space="preserve">     Ю. Сабій</w:t>
      </w:r>
    </w:p>
    <w:p>
      <w:pPr>
        <w:pStyle w:val="TextBodyIndent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426" w:right="0" w:hanging="0"/>
        <w:rPr>
          <w:sz w:val="24"/>
        </w:rPr>
      </w:pPr>
      <w:r>
        <w:rPr>
          <w:sz w:val="24"/>
        </w:rPr>
        <w:t>Начальник управління економіки                                                                         О. Новодон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580" w:right="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580" w:right="0" w:hanging="0"/>
        <w:rPr>
          <w:b/>
          <w:b/>
          <w:lang w:val="uk-UA"/>
        </w:rPr>
      </w:pPr>
      <w:r>
        <w:rPr>
          <w:lang w:val="uk-UA"/>
        </w:rPr>
        <w:t>від “27” 03.2019 р. № 78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ро Раду бізнесу при Хмельницькому міському голові</w:t>
      </w:r>
    </w:p>
    <w:p>
      <w:pPr>
        <w:pStyle w:val="Style19"/>
        <w:spacing w:before="12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Рада бізнесу при Хмельницькому міському голові (далі – Рада) є дорадчо-консультативним органом з питань розвитку підприємництва, що утворюється з метою налагодження механізмів зворотного зв'язку у діалозі бізнесу та вл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Рада створена на виконання стратегічної цілі А.1. Розвиток діалогу та довіри між бізнесом і владою Плану дій з реалізації Стратегії розвитку міста Хмельницького на 2017-2020 ро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Рада в своїй діяльності керується Конституцією України, законами України, рішеннями міської ради, виконавчого комітету, розпорядженнями міського голови, іншими нормативними актами, а також цим Положення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Основними завданнями Ради є: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Сприяння розвитку підприємництва в місті.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Розробка пропозицій та рекомендацій щодо створення сприятливого середовища для розвитку підприємництва.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Відпрацювання проектів цільових програм розвитку підприємництва та моніторинг ходу їх виконання.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Спільне оперативне планування заходів з підтримки бізнесу.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Участь у розробці інших механізмів підтримки підприємництва, вивчення та поширення зарубіжного досвіду з цих питань.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Розгляд проблемних питань, що виникають в процесі взаємодії суб’єктів підприємницької діяльності та владних структур.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Підготовка пропозицій щодо вдосконалення нормативно-правової бази у зазначеній сфері.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Участь у здійсненні заходів з відстеження результативності діючих у місті регуляторних акт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Рада відповідно до покладених на неї завдань має право: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Утворювати, у разі потреби, постійні та тимчасові робочі групи.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Одержувати в установленому порядку від виконавчих органів міської ради, підприємств, установ, організацій та суб’єктів підприємництва міста інформацію, необхідну для виконання покладених на неї завдань.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Залучати до роботи Ради незалежних експертів, наукових працівників, фахівців виконавчих органів міської ради, установ та організацій міста (за згодою).</w:t>
      </w:r>
    </w:p>
    <w:p>
      <w:pPr>
        <w:pStyle w:val="Style19"/>
        <w:numPr>
          <w:ilvl w:val="1"/>
          <w:numId w:val="2"/>
        </w:numPr>
        <w:spacing w:before="120" w:after="0"/>
        <w:jc w:val="both"/>
        <w:rPr>
          <w:lang w:val="uk-UA"/>
        </w:rPr>
      </w:pPr>
      <w:r>
        <w:rPr>
          <w:lang w:val="uk-UA"/>
        </w:rPr>
        <w:t>Організовувати та брати участь у проведенні конференцій, семінарів, бізнес-форумів, нарад та інших заходів з питань підприємницької діяльност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Рада утворюється у складі голови Ради, співголови Ради та членів Ради. Персональний склад Ради та зміни до нього затверджується розпорядженням міського голов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До складу ради входять представники бізнесу, громадських об’єднань підприємців та представники міської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Члени Ради зобов’язані дотримуватись вимог Положення про Раду та брати участь у її засідання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 xml:space="preserve">У разі низької відвідуваності (більшості засідань протягом одного року), головою Ради ініціюється питання виключення неактивних членів Ради з її складу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Члени Ради виконують свої обов’язки на громадських засад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Організаційною формою роботи Ради є її засідання, які проводяться по мірі необхідності</w:t>
      </w:r>
      <w:r>
        <w:rPr>
          <w:i/>
          <w:lang w:val="uk-UA"/>
        </w:rPr>
        <w:t>,</w:t>
      </w:r>
      <w:r>
        <w:rPr>
          <w:lang w:val="uk-UA"/>
        </w:rPr>
        <w:t xml:space="preserve"> і вважаються правомочними, якщо на них присутні більше половини членів складу Р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 xml:space="preserve">Засіданням Ради керує голова, або за його дорученням співголов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Члени Ради в ході підготовки пропозицій до порядку денного засідань Ради, з метою створення необхідних умов для виконання визначених завдань, можуть ініціювати запрошення на засідання представників органів влади, установ та організацій міста, підприємницьких структур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 xml:space="preserve">Рішення Ради приймається відкритим голосуванням більшістю голосів членів Ради, присутніх на засіданні, та оформлюються у вигляді протоколів, рекомендацій, пропозицій, які підписуються головою, а в разі його відсутності – співголовою. У разі рівного розподілу голосів вирішальним є голос головуючого на засіданні Рад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Рішення Ради, прийняті та підписані головою Ради знаходяться у осіб, відповідальних за організаційне забезпечення діяльності Ради, та відкриті для ознайомлення членами Ради, а також представниками засобів масової інформації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 xml:space="preserve">Рішення Ради, прийняті в межах її компетенції, мають рекомендаційний характер для розгляду і врахування в роботі виконавчими органами міської ради, підприємствами, установами та організаціями міст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 xml:space="preserve">Рада систематично інформує громадськість про свою діяльність, прийняті рішення та стан їх виконання через засоби масової інформації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right="0" w:firstLine="360"/>
        <w:jc w:val="both"/>
        <w:rPr>
          <w:lang w:val="uk-UA"/>
        </w:rPr>
      </w:pPr>
      <w:r>
        <w:rPr>
          <w:lang w:val="uk-UA"/>
        </w:rPr>
        <w:t>Питання організаційного, матеріально-технічного та фінансового забезпечення діяльності Ради здійснюються управлінням економіки міської ради.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Керуючий справами                                                                         </w:t>
      </w:r>
      <w:r>
        <w:rPr/>
        <w:t xml:space="preserve">                        </w:t>
      </w:r>
      <w:r>
        <w:rPr>
          <w:lang w:val="uk-UA"/>
        </w:rPr>
        <w:t xml:space="preserve">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економіки                                                                               О. Новодон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6:00Z</dcterms:created>
  <dc:creator>I_lobay</dc:creator>
  <dc:description/>
  <dc:language>en-US</dc:language>
  <cp:lastModifiedBy>Ступарь Юлія Василівна</cp:lastModifiedBy>
  <cp:lastPrinted>2019-03-28T09:41:00Z</cp:lastPrinted>
  <dcterms:modified xsi:type="dcterms:W3CDTF">2019-03-18T07:44:00Z</dcterms:modified>
  <cp:revision>16</cp:revision>
  <dc:subject/>
  <dc:title>Про внесення змін до розпорядження</dc:title>
</cp:coreProperties>
</file>