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11.55pt;width:407.3pt;height:205.95pt" coordorigin="232,-231" coordsize="8146,4119">
                <v:rect id="shape_0" stroked="f" o:allowincell="f" style="position:absolute;left:434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716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707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798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049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045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49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3941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075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22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603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807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053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261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51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763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023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227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456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712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075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361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491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695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898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128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38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747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5933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167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413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656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872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387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608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885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071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361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638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829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093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348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712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4954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236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504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456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790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577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>30.03.2020</w:t>
        <w:tab/>
        <w:tab/>
        <w:t>79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Про утворення конкурсної</w:t>
      </w:r>
    </w:p>
    <w:p>
      <w:pPr>
        <w:pStyle w:val="TextBodyIndent"/>
        <w:ind w:hanging="0"/>
        <w:rPr/>
      </w:pPr>
      <w:r>
        <w:rPr/>
        <w:tab/>
        <w:t>коміс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 xml:space="preserve">1. Утворити комісію з проведення конкурсу на заміщення посади директора </w:t>
      </w:r>
      <w:bookmarkStart w:id="0" w:name="_Hlk34737453"/>
      <w:r>
        <w:rPr>
          <w:lang w:val="ru-RU"/>
        </w:rPr>
        <w:t>Хмельницького міського Центру соціальних служб для сім'ї, дітей та молоді</w:t>
      </w:r>
      <w:bookmarkEnd w:id="0"/>
      <w:r>
        <w:rPr/>
        <w:t xml:space="preserve"> (додаток 1).</w:t>
      </w:r>
    </w:p>
    <w:p>
      <w:pPr>
        <w:pStyle w:val="TextBodyIndent"/>
        <w:ind w:left="4947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rPr/>
      </w:pPr>
      <w:r>
        <w:rPr/>
        <w:t xml:space="preserve">2. Встановити   термін  подання  документів  для  участі  в конкурсі – 15 календарних днів </w:t>
      </w:r>
      <w:bookmarkStart w:id="1" w:name="_Hlk34736603"/>
      <w:r>
        <w:rPr/>
        <w:t>з дня оприлюднення оголошення про проведення конкурсу</w:t>
      </w:r>
      <w:bookmarkEnd w:id="1"/>
      <w:r>
        <w:rPr/>
        <w:t>.</w:t>
      </w:r>
    </w:p>
    <w:p>
      <w:pPr>
        <w:pStyle w:val="TextBodyIndent"/>
        <w:rPr/>
      </w:pPr>
      <w:r>
        <w:rPr/>
        <w:t>3. Відділу    кадрової    роботи    та    з    питань    служби    в    органах   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rPr/>
      </w:pPr>
      <w:r>
        <w:rPr/>
        <w:t>4. Управлінню  молоді та спорту  Хмельницької міської ради (С. Ремез) розмістити   оголошення про проведення конкурсу на офіційному веб-сайті управління молоді та спорту Хмельницької міської ра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/>
          <w:bCs/>
          <w:sz w:val="24"/>
          <w:szCs w:val="24"/>
          <w:lang w:val="uk-UA" w:eastAsia="ar-SA"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30.03.2020 № 79-р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 xml:space="preserve">комісії з проведення конкурсу на заміщення посади директора </w:t>
      </w:r>
      <w:r>
        <w:rPr>
          <w:lang w:val="ru-RU"/>
        </w:rPr>
        <w:t>Хмельницького міського Центру соціальних служб для сім'ї, дітей та молоді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ЕЛЬНИК Галина Леонті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СТЕНЕЦЬКИЙ Ігор Леонід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відувач відділу кадрової роботи та з питань служби в органах місцевого самоврядування, секретар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РИНИШИН Ната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менеджер проекту «Соціально-педагогічна робота з дітьми та молоддю в Україні» Хмельницького обласного благодійного фонду «Карітас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ДОВГАНЬ Юлія Валеріївна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менеджер Соціального Центру святого Миколая Чудотворця для дітей та підлітків з особливими потребами Хмельницького обласного благодійного фонду «Карітас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ОВАЛОВ Юрій Василь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ind w:left="0" w:hanging="360"/>
              <w:rPr>
                <w:bCs/>
              </w:rPr>
            </w:pPr>
            <w:r>
              <w:rPr>
                <w:bCs/>
              </w:rPr>
              <w:t>- заступник начальника управління праці та соціального захисту населення – начальник відділу з питань постраждалих внаслідок аварії на ЧАЕС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ЕЛЬНИК Наталія Валентин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ступник директора – начальник відділу методичного забезпечення соціальної роботи Хмельниц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КАРСЬКА Світлана Павл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головний спеціаліст відділу організаційно-інформаційної роботи та взаємодії з об'єднаннями громадян управління праці та соціального захисту населення.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30.03.2020 № 79-р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>
          <w:bCs/>
        </w:rPr>
      </w:pPr>
      <w:r>
        <w:rPr/>
        <w:t xml:space="preserve">про проведення конкурсу на заміщення посади директора </w:t>
      </w:r>
      <w:bookmarkStart w:id="2" w:name="_Hlk34742013"/>
      <w:r>
        <w:rPr>
          <w:lang w:val="ru-RU"/>
        </w:rPr>
        <w:t>Хмельницького міського Центру соціальних служб для сім'ї, дітей та молоді</w:t>
      </w:r>
      <w:bookmarkEnd w:id="2"/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 </w:t>
      </w:r>
      <w:r>
        <w:rPr>
          <w:lang w:val="ru-RU"/>
        </w:rPr>
        <w:t>Хмельницького міського Центру соціальних служб для сім'ї, дітей та молоді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их служб для сім'ї, дітей та моло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Кам’янецькій, буд.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'ями, дітьми та молоддю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посадового окладу 6747 гривень на місць;</w:t>
      </w:r>
    </w:p>
    <w:p>
      <w:pPr>
        <w:pStyle w:val="TextBodyIndent"/>
        <w:ind w:hanging="0"/>
        <w:rPr/>
      </w:pPr>
      <w:r>
        <w:rPr>
          <w:lang w:val="ru-RU"/>
        </w:rPr>
        <w:t>-  премії в розмірі 200% посадового окладу на квартал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надбавки за складність, напруженість в роботі у розмірі 50% посадового окладу на місяць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ab/>
        <w:t>Крім того, директору можуть виплачуватись винагорода за підсумками роботи за рік відповідно до діючого в установі положення, винагорода за вислугу років, доплата за науковий ступінь (за наявності). У разі відпустки надається матеріальна допомога на оздоровлення у розмірі посадового окладу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иймання документів від претендентів здійснюється з 9 години </w:t>
      </w:r>
      <w:r>
        <w:rPr/>
        <w:t xml:space="preserve">01 </w:t>
      </w:r>
      <w:r>
        <w:rPr>
          <w:lang w:val="uk-UA"/>
        </w:rPr>
        <w:t>квітня 2020 року до 18 годин 15 хвилин 15 квітня 2020 року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міського Центру соціальних служб для сім'ї, дітей та молоді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21 квітня 2020 року в приміщенні Хмельницької міської ради за адресою: м.Хмельницький, вул. Гагаріна, 3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kadru@khm.gov.ua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ЛЬНИК Галині Леонтіївні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посад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6:00Z</dcterms:created>
  <dc:creator>F_Olena</dc:creator>
  <dc:description/>
  <cp:keywords/>
  <dc:language>en-US</dc:language>
  <cp:lastModifiedBy>Отрощенко Сергій Володимирович</cp:lastModifiedBy>
  <cp:lastPrinted>2016-12-19T14:30:00Z</cp:lastPrinted>
  <dcterms:modified xsi:type="dcterms:W3CDTF">2020-03-31T06:32:00Z</dcterms:modified>
  <cp:revision>10</cp:revision>
  <dc:subject/>
  <dc:title/>
</cp:coreProperties>
</file>