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66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2 до Положенн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</w:t>
        <w:br/>
        <w:t>кандидата на включ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складу конкурсн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/>
        <w:t>комісії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7"/>
        <w:gridCol w:w="6708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'я, по батькові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>Число, місяць і рік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народження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>Місце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народження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>Документ, щ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освідчує особу:</w:t>
              <w:br/>
              <w:t>серія, номер, ким виданий, дата видачі;</w:t>
              <w:br/>
              <w:t>місце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роживання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>Навчальний заклад, рік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закінчення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>Напрям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ідготовки (спеціальність)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іфікація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>Науковий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ступінь, вчене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звання (за наявності)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>Нагороди, почесн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звання (за наявності)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>Трудов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іяльність (період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трудової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іяльності, займана посада, найменуванн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ідприємства (установи, організації))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а робота (у тому числі на виборних посадах)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>Відомості про наявність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ч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відсутність:</w:t>
              <w:br/>
              <w:t>судимості;</w:t>
              <w:br/>
              <w:t>адміністративног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стягнення за вчиненн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корупційног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равопорушення;</w:t>
              <w:br/>
              <w:t>рішення суду щод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визнання особи недієздатною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аб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обмеженодієздатною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5"/>
        <w:jc w:val="both"/>
        <w:rPr/>
      </w:pPr>
      <w:r>
        <w:rPr>
          <w:sz w:val="20"/>
          <w:szCs w:val="20"/>
        </w:rPr>
        <w:t>За достовірність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аних</w:t>
      </w:r>
      <w:r>
        <w:rPr>
          <w:sz w:val="20"/>
          <w:szCs w:val="20"/>
          <w:lang w:val="uk-UA"/>
        </w:rPr>
        <w:t xml:space="preserve"> </w:t>
      </w:r>
      <w:r>
        <w:rPr/>
        <w:t>відповідаю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7"/>
        <w:gridCol w:w="429"/>
        <w:gridCol w:w="1569"/>
        <w:gridCol w:w="3110"/>
      </w:tblGrid>
      <w:tr>
        <w:trPr/>
        <w:tc>
          <w:tcPr>
            <w:tcW w:w="4676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_________________</w:t>
              <w:br/>
              <w:t>(підпис кандидата на</w:t>
              <w:br/>
              <w:t>включення до складу</w:t>
              <w:br/>
              <w:t>конкурс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комісії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  <w:br/>
              <w:t>(прізвище, ініціали)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Голова громадськ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ізації/</w:t>
              <w:br/>
              <w:t>головуючий на засідан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трудового</w:t>
              <w:br/>
              <w:t>колективу закладу культури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_______________</w:t>
              <w:br/>
              <w:t>(особисти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ідпис)</w:t>
            </w:r>
          </w:p>
        </w:tc>
        <w:tc>
          <w:tcPr>
            <w:tcW w:w="3110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br/>
              <w:t>(прізвище, ініціали)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420"/>
        <w:rPr/>
      </w:pPr>
      <w:r>
        <w:rPr/>
      </w:r>
    </w:p>
    <w:p>
      <w:pPr>
        <w:pStyle w:val="Style15"/>
        <w:spacing w:lineRule="atLeast" w:line="235" w:before="0" w:after="0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6:00Z</dcterms:created>
  <dc:creator>F_Olena</dc:creator>
  <dc:description/>
  <dc:language>en-US</dc:language>
  <cp:lastModifiedBy>F_Olena</cp:lastModifiedBy>
  <dcterms:modified xsi:type="dcterms:W3CDTF">2016-09-02T07:27:00Z</dcterms:modified>
  <cp:revision>1</cp:revision>
  <dc:subject/>
  <dc:title/>
</cp:coreProperties>
</file>