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голошується конкурс на заміщення вакантної посади головного спеціаліста відділу генерального плану управління архітектури та містобудування департаменту архітектури, містобудування та земельних ресурс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мадянство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володіння державною мовою на рівні, визначеному Законом України «</w:t>
      </w:r>
      <w:r>
        <w:rPr>
          <w:bCs/>
          <w:color w:val="000000"/>
          <w:shd w:fill="FFFFFF" w:val="clear"/>
          <w:lang w:val="uk-UA"/>
        </w:rPr>
        <w:t>Про забезпечення функціонування української мови як державної»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користування персональним комп’ютером, зн</w:t>
      </w:r>
      <w:r>
        <w:rPr>
          <w:lang w:val="en-US"/>
        </w:rPr>
        <w:t>a</w:t>
      </w:r>
      <w:r>
        <w:rPr>
          <w:lang w:val="uk-UA"/>
        </w:rPr>
        <w:t xml:space="preserve">ння програми </w:t>
      </w:r>
      <w:r>
        <w:rPr>
          <w:lang w:val="en-US"/>
        </w:rPr>
        <w:t>ArchiCAD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сутність заборон, визначених частинами третьою або четвертою статті 1 Закону України «Про очищення влад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ща освіта відповідного професійного спрямування за освітньо-кваліфікаційним рівнем магістра, спеціаліста або бакалавр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алітичні здібності, висока працездатність, наявність комунікативних навичок, вміння працювати в коман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без вимог до стажу роботи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/>
      </w:pPr>
      <w:r>
        <w:rPr>
          <w:i/>
          <w:lang w:val="ru-RU"/>
        </w:rPr>
        <w:t>(</w:t>
      </w:r>
      <w:r>
        <w:rPr>
          <w:i/>
        </w:rPr>
        <w:t>оголошення надруковане в газеті «Проскурів» №33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</w:rPr>
        <w:t>від 12 вересня 2019 року)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7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9-12T11:47:00Z</dcterms:modified>
  <cp:revision>2</cp:revision>
  <dc:subject/>
  <dc:title>Редактору газети “Проскурів”</dc:title>
</cp:coreProperties>
</file>