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голошується повторний конкурс на заміщення посади тимчасово відсутнього заступника начальника управління земельних ресурсів та земельної реформи – начальника відділу оренди та продажу землі департаменту архітектури, містобудування та земельних ресурс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ромадянство Украї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сутність заборон, визначених частинами третьою або четвертою статті 1 Закону України «Про очищення влад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ща освіта відповідного професійного спрямування за освітньо-кваліфікаційним рівнем магістра, спеціалі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аналітичні здібності, висока працездатність, вміння працювати в команді, наявність управлінських та комунікативних навич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ички роботи на комп’ютері та оргтехні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аж організаційної і професійної роботи за фахом не менше трьох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(оголошення опубліковане в газеті «Проскурів» №</w:t>
      </w:r>
      <w:r>
        <w:rPr>
          <w:i/>
          <w:lang w:val="en-US"/>
        </w:rPr>
        <w:t>1</w:t>
      </w:r>
      <w:r>
        <w:rPr>
          <w:i/>
        </w:rPr>
        <w:t xml:space="preserve">3 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</w:rPr>
        <w:t>18</w:t>
      </w:r>
      <w:r>
        <w:rPr>
          <w:i/>
          <w:lang w:val="en-US"/>
        </w:rPr>
        <w:t xml:space="preserve"> </w:t>
      </w:r>
      <w:r>
        <w:rPr>
          <w:i/>
        </w:rPr>
        <w:t>квітня 2019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4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4-22T08:14:00Z</dcterms:modified>
  <cp:revision>2</cp:revision>
  <dc:subject/>
  <dc:title>Редактору газети “Проскурів”</dc:title>
</cp:coreProperties>
</file>