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ru-RU"/>
        </w:rPr>
      </w:pPr>
      <w:r>
        <w:rPr>
          <w:bCs/>
          <w:sz w:val="26"/>
          <w:szCs w:val="26"/>
        </w:rPr>
        <w:t>Відповідно до розпорядження міського голови</w:t>
      </w:r>
      <w:r>
        <w:rPr>
          <w:bCs/>
          <w:sz w:val="26"/>
          <w:szCs w:val="26"/>
          <w:lang w:val="ru-RU"/>
        </w:rPr>
        <w:t xml:space="preserve"> </w:t>
      </w:r>
      <w:r>
        <w:rPr/>
        <w:t>оголошується конкурс на заміщення вакантних посад заступника директора департаменту архітектури, містобудування та земельних ресурсів – начальника управління земельних ресурсів та земельної реформи та заступника начальника управління архітектури та містобудування – начальника відділу цивільної та промислової забудови департаменту архітектури, містобудування та земельних ресурсі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 заступника директора департаменту архітектури, містобудування та земельних ресурсів – начальника управління земельних ресурсів та земельної реформи: громадянство України, </w:t>
      </w:r>
      <w:r>
        <w:rPr>
          <w:color w:val="000000"/>
          <w:lang w:val="uk-UA"/>
        </w:rPr>
        <w:t>вища освіта відповідного професійного спрямування за освітньо-кваліфікаційним рівнем спеціаліста або магістра,</w:t>
      </w:r>
      <w:r>
        <w:rPr>
          <w:lang w:val="uk-UA"/>
        </w:rPr>
        <w:t xml:space="preserve"> вільне користування комп’ютером та оргтехнікою, вільне володіння державною мовою, стаж організаційної і професійної роботи за фахом не менше трьох років, аналітичні здібності, висока працездатність, вміння працювати в команді, наявність управлінських та комунікативних навичок, 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 заступника начальника управління архітектури та містобудування – начальника відділу цивільної та промислової забудови департаменту архітектури, містобудування та земельних ресурсів: громадянство України, </w:t>
      </w:r>
      <w:r>
        <w:rPr>
          <w:color w:val="000000"/>
          <w:lang w:val="uk-UA"/>
        </w:rPr>
        <w:t>вища освіта відповідного професійного спрямування за освітньо-кваліфікаційним рівнем спеціаліста або магістра,</w:t>
      </w:r>
      <w:r>
        <w:rPr>
          <w:lang w:val="uk-UA"/>
        </w:rPr>
        <w:t xml:space="preserve"> вільне користування комп’ютером та оргтехнікою, вільне володіння державною мовою, стаж організаційної і професійної роботи у сфері містобудування та архітектури не менше трьох років, аналітичні здібності, висока працездатність, вміння працювати в команді, наявність комунікативних навичок, 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/>
      </w:pPr>
      <w:r>
        <w:rPr>
          <w:i/>
          <w:lang w:val="ru-RU"/>
        </w:rPr>
        <w:t>(оголоше</w:t>
      </w:r>
      <w:r>
        <w:rPr>
          <w:i/>
        </w:rPr>
        <w:t>ння опубліковане в газеті «Проскурів» №6 від 08 лютого 2018 року)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2-08T13:04:00Z</dcterms:modified>
  <cp:revision>2</cp:revision>
  <dc:subject/>
  <dc:title>Редактору газети “Проскурів”</dc:title>
</cp:coreProperties>
</file>