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/>
      </w:pPr>
      <w:r>
        <w:rPr>
          <w:lang w:val="uk-UA"/>
        </w:rPr>
        <w:t>оголошується конкурс на заміщення вакантної посади головного спеціаліста відділу у справах дітей служби у справах дітей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моги до претендентів на посаду: громадянство України, вільне володіння державною мовою, навички роботи на комп’ютері та оргтехніці, відсутність заборон, визначених частинами третьою або четвертою статті 1 Закону України «Про очищення влади», вища педагогічна, юридична або психологічна освіта, стаж роботи за фахом не менше трьох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(оголошення опубліковане в газеті «Проскурів» №</w:t>
      </w:r>
      <w:r>
        <w:rPr>
          <w:i/>
          <w:lang w:val="ru-RU"/>
        </w:rPr>
        <w:t>22</w:t>
      </w:r>
      <w:r>
        <w:rPr>
          <w:i/>
        </w:rPr>
        <w:t xml:space="preserve"> 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en-US"/>
        </w:rPr>
        <w:t xml:space="preserve">27 </w:t>
      </w:r>
      <w:r>
        <w:rPr>
          <w:i/>
        </w:rPr>
        <w:t>червня 2019 року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1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6-27T14:11:00Z</dcterms:modified>
  <cp:revision>2</cp:revision>
  <dc:subject/>
  <dc:title>Редактору газети “Проскурів”</dc:title>
</cp:coreProperties>
</file>