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Cs/>
        </w:rPr>
        <w:t>Відповідно до розпорядження міського голови</w:t>
      </w:r>
      <w:r>
        <w:rPr>
          <w:bCs/>
          <w:lang w:val="ru-RU"/>
        </w:rPr>
        <w:t xml:space="preserve"> </w:t>
      </w:r>
      <w:r>
        <w:rPr/>
        <w:t>оголошується конкурс на заміщення вакантної посади головного спеціаліста відділу у справах дітей служби у справах діт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оги до претендентів на посаду: громадянство України, вільне володіння державною мовою, навички роботи на комп’ютері та оргтехніці, відсутність заборон, визначених частинами третьою або четвертою статті 1 Закону України «Про очищення влади», вища педагогічна, юридична або психологічна освіта, стаж роботи за фахом не менше трь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(оголошення опубліковане в газеті 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</w:rPr>
        <w:t>Хмельницької міської ради «Проскурів» №47 22 листопада 2018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8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11-22T14:08:00Z</dcterms:modified>
  <cp:revision>2</cp:revision>
  <dc:subject/>
  <dc:title>Редактору газети “Проскурів”</dc:title>
</cp:coreProperties>
</file>