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інансова звітність за попередній бюджетний 2021 рік та матеріально-технічна баз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мельницького академічного муніципального камерного хор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фон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трати на утримання академічного муніципального камерного хору  у 2021 році склали 7662,75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111 «Заробітна плата» - 6225,3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120 «Нарахування на заробітну плату» –1369,6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0 «Оплата комунальних послуг та енергоносіїв»  – 27,05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Предмети, матеріали, обладнання та інвентар»  – 9,4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тки спеціального фонду – 29,5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40 «Оплата послуг (крім комунальних)» - 1,9тис. грн. </w:t>
      </w:r>
    </w:p>
    <w:p>
      <w:pPr>
        <w:pStyle w:val="Style15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709"/>
        <w:gridCol w:w="1569"/>
        <w:gridCol w:w="1414"/>
      </w:tblGrid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вентар-ни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на 01.12.2021</w:t>
            </w:r>
          </w:p>
        </w:tc>
      </w:tr>
      <w:tr>
        <w:trPr>
          <w:trHeight w:val="1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146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 Будівлі і споруд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 муніципального хору 10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55.00</w:t>
            </w:r>
          </w:p>
        </w:tc>
      </w:tr>
      <w:tr>
        <w:trPr>
          <w:trHeight w:val="146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 Інструменти, прилади, інвентар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40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фа типу купе3-х секцій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СНОВНІ ФОНДИ 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50.00</w:t>
            </w:r>
          </w:p>
        </w:tc>
      </w:tr>
      <w:tr>
        <w:trPr>
          <w:trHeight w:val="146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Інші необоротні матеріальні активи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рські тво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 наст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9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ови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вухлон к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вентиля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9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внішній диск </w:t>
            </w:r>
            <w:r>
              <w:rPr>
                <w:sz w:val="20"/>
                <w:szCs w:val="20"/>
                <w:lang w:val="en-US"/>
              </w:rPr>
              <w:t>Transc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31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баса бельк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 кому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стра ріж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стра велика (криштал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стра мала (криштал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9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крофон </w:t>
            </w:r>
            <w:r>
              <w:rPr>
                <w:sz w:val="20"/>
                <w:szCs w:val="20"/>
                <w:lang w:val="en-US"/>
              </w:rPr>
              <w:t>RODE N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31</w:t>
            </w:r>
            <w:r>
              <w:rPr>
                <w:sz w:val="20"/>
                <w:szCs w:val="20"/>
                <w:lang w:val="en-US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фонні сті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дзвіноч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чки для бара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чки для бара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чки для тарілки оркестр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9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чатка академічного х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ка під бара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т концер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т концер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юпітр диригент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312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йнс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йка для тарі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офіс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чо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лка орке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9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арант до дня міста х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у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екса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9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фічна ра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.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й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 НЕОБОРОТ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629.00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 Інші необоротні матеріаль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лузи вишиті жіноч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.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очі конц. костю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.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.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.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.0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.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1.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и чолові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и жін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и вишиті жін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и вишиті чолові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ки чолові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ки  вишиті чолові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ки чолові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дниці жін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ф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флі жін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флі жін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70.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овічі конц. костю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00.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 НЕОБОРОТ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510.0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4 Інші необоротні матеріаль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агатофункціональний пристрій </w:t>
            </w:r>
            <w:r>
              <w:rPr>
                <w:sz w:val="20"/>
                <w:szCs w:val="20"/>
                <w:lang w:val="en-US"/>
              </w:rPr>
              <w:t>Canon MF</w:t>
            </w:r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0.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2.00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8.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3.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675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22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ртативний 6 канальний рекодер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+</w:t>
            </w:r>
            <w:r>
              <w:rPr>
                <w:sz w:val="20"/>
                <w:szCs w:val="20"/>
                <w:lang w:val="en-US"/>
              </w:rPr>
              <w:t>EX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90.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 22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35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«Філіп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4.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(1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.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 НЕОБОРОТ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837.00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8:00Z</dcterms:created>
  <dc:creator>i_kostenetsky</dc:creator>
  <dc:description/>
  <cp:keywords/>
  <dc:language>en-US</dc:language>
  <cp:lastModifiedBy>i_kostenetsky</cp:lastModifiedBy>
  <dcterms:modified xsi:type="dcterms:W3CDTF">2022-01-06T08:59:00Z</dcterms:modified>
  <cp:revision>1</cp:revision>
  <dc:subject/>
  <dc:title>Фінансова звітність за попередній бюджетний 2021 рік та матеріально-технічна база</dc:title>
</cp:coreProperties>
</file>