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/>
      </w:pPr>
      <w:r>
        <w:rPr/>
        <w:t>ОГОЛОШЕННЯ</w:t>
      </w:r>
    </w:p>
    <w:p>
      <w:pPr>
        <w:pStyle w:val="TextBodyIndent"/>
        <w:ind w:firstLine="567"/>
        <w:jc w:val="center"/>
        <w:rPr/>
      </w:pPr>
      <w:r>
        <w:rPr/>
        <w:t>про проведення конкурсу на заміщення посад директора Хмельницького міського центру соціальної підтримки та адаптації, директора Центру комплексної реабілітації для осіб з інвалідністю внаслідок інтелектуальних порушень «Родинний затишок», директора Хмельницького міського центру соціального обслуговування (надання соціальних послуг)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rPr/>
      </w:pPr>
      <w:r>
        <w:rPr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посад: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а Хмельницького міського центру соціальної підтримки та адаптації;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а Центру комплексної реабілітації для осіб з інвалідністю внаслідок інтелектуальних порушень «Родинний затишок»;</w:t>
      </w:r>
    </w:p>
    <w:p>
      <w:pPr>
        <w:pStyle w:val="TextBodyIndent"/>
        <w:numPr>
          <w:ilvl w:val="0"/>
          <w:numId w:val="2"/>
        </w:numPr>
        <w:rPr/>
      </w:pPr>
      <w:r>
        <w:rPr/>
        <w:t>директора Хмельницького міського центру соціального обслуговування (надання соціальних по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мельниц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центр соціальної підтримки та адапт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Житецького, буд.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соціально-побутові послуги (нічне перебування, користування душем та пральнею, харчування, ремонт одягу та взуття, надання першої медичної допомог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сихологічні послуги (вивчення соціально-психологічних характеристик особистості та надання психологічної підтримк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юридичні послуги (надання юридичних консультацій, допомога у відновленні документі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встановлення особи і реєстраці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допомога у відновленні втрачених документів, вирішенні житлови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поновлення на пенсійному обліку, отримання пільг, медичної, соціальної, гуманітарної та інших видів допомоги, оформлення інвалідност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сприяння в отриманні допомоги з безробіття, працевлаштуванні та професійній освіт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uk-UA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uk-UA"/>
        </w:rPr>
        <w:t>езкоштовне гаряче харчування (крім вихідних та святкових днів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садового окладу 5741 гривня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мії в розмірі 180 % посадового окладу на квартал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ідвищення посадового окладу на 25% у зв'язку із шкідливими та важкими умовами праці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плат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комплексної реабілітації для осіб з інвалідністю внаслідок інтелектуальних порушень «Родинний затишок» </w:t>
      </w:r>
      <w:r>
        <w:rPr>
          <w:rFonts w:cs="Times New Roman" w:ascii="Times New Roman" w:hAnsi="Times New Roman"/>
          <w:sz w:val="24"/>
          <w:szCs w:val="24"/>
          <w:lang w:val="uk-UA"/>
        </w:rPr>
        <w:t>розташований у місті Хмельницькому по вул. Трембовецької, буд. 23/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ми напрямками діяльності центру є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готовка розумово відсталих інвалідів до максимально самостійного життя, забезпечення їх зайнятістю та застосування трудової, соціально-побутової, психолого-педагогічної та фізичної реабілітації як базового елемента адаптації у грома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садового окладу 5385 гривень на місяць;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премії в розмірі 300 % посадового окладу на квартал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ідвищення посадового окладу на 25% у зв'язку із шкідливими та важкими умовами праці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плат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TextBodyIndent"/>
        <w:ind w:firstLine="567"/>
        <w:rPr/>
      </w:pPr>
      <w:r>
        <w:rPr/>
        <w:t>Хмельницький міський центр соціального обслуговування (надання соціальних послуг) розташований у місті Хмельницькому по вул. Перемоги, буд. 7а.</w:t>
      </w:r>
    </w:p>
    <w:p>
      <w:pPr>
        <w:pStyle w:val="Style17"/>
        <w:shd w:fill="FFFFFF" w:val="clear"/>
        <w:spacing w:before="0" w:after="0"/>
        <w:ind w:left="720" w:hanging="0"/>
        <w:rPr>
          <w:lang w:val="uk-UA"/>
        </w:rPr>
      </w:pPr>
      <w:r>
        <w:rPr>
          <w:lang w:val="uk-UA"/>
        </w:rPr>
        <w:t>Основними напрямками діяльності центру є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послуг за місцем проживання/перебування громадянам, які не здатні до самообслуговування: придбання і доставка товарів, медикаментів, періодичних видань, гарячих обідів, виклик лікаря, допомога в дотриманні особистої гігієни, прибиранні приміщення, приготуванні їжі, в оформленні документів на отримання субсидій, інші послуги, що визначаються при індивідуальних обстеженнях матеріально-побутових умов проживанн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соціальних послуг денного догляду, соціальної адаптації, соціально-економічні послуги, інші соціальні послуги, передбачені відповідними соціальними програмами Хмельницької міської рад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безпечення гарячими обідами малозабезпечених жителів міста та осіб, які перебувають в складних життєвих обставинах а також видача продуктових наборів, засобів гігієни згідно програмою «Піклування»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швацьких, перукарських послуг, послуг з косметичного ремонту квартир (будинків)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адання безкоштовних послуг у фізіотерапевтичному, масажному кабінетах та тренажерному за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обітна плата директора складається з: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садового окладу 7142 гривні на місяць;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ru-RU"/>
        </w:rPr>
        <w:t>премії в розмірі 300 % посадового окладу на квартал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плат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иймання документів від претендентів здійснюється з 8 години 07 грудня 2020 року до 17 годин 15 хвилин 21 грудня 2020 рок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втобіографію та/або резюме (за вибором учасника конкурсу)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отиваційний лист, складений у довільній формі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відку про відсутність судимості;</w:t>
      </w:r>
    </w:p>
    <w:p>
      <w:pPr>
        <w:pStyle w:val="Style19"/>
        <w:numPr>
          <w:ilvl w:val="0"/>
          <w:numId w:val="3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спективний план розвитку установи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подання ними повного пакета документів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23 грудня 2020 року в приміщенні Хмельницької міської ради за адресою: м.Хмельницький, вул. Гагаріна, 3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t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Марущак Ірина Богданівна, телефон 65-03-29, електронна пошта: I_Marushchak@khm.gov.ua.</w:t>
      </w:r>
      <w:r>
        <w:rPr>
          <w:lang w:val="uk-UA"/>
        </w:rPr>
        <w:br w:type="textWrapping" w:clear="all"/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ОРОНЕЦЬКОМУ Словяну Ільк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азва установи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45:00Z</dcterms:created>
  <dc:creator>F_Olena</dc:creator>
  <dc:description/>
  <cp:keywords/>
  <dc:language>en-US</dc:language>
  <cp:lastModifiedBy>Костенецький Ігор Леонідович</cp:lastModifiedBy>
  <cp:lastPrinted>2016-12-19T14:30:00Z</cp:lastPrinted>
  <dcterms:modified xsi:type="dcterms:W3CDTF">2020-12-02T12:45:00Z</dcterms:modified>
  <cp:revision>2</cp:revision>
  <dc:subject/>
  <dc:title/>
</cp:coreProperties>
</file>