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ро проведення конкурсу на заміщення посади директора </w:t>
      </w:r>
      <w:bookmarkStart w:id="0" w:name="_Hlk34742013"/>
      <w:r>
        <w:rPr>
          <w:b/>
          <w:bCs/>
          <w:lang w:val="ru-RU"/>
        </w:rPr>
        <w:t>Хмельницького міського Центру соціальних служб для сім'ї, дітей та молоді</w:t>
      </w:r>
      <w:bookmarkEnd w:id="0"/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 </w:t>
      </w:r>
      <w:r>
        <w:rPr>
          <w:lang w:val="ru-RU"/>
        </w:rPr>
        <w:t>Хмельницького міського Центру соціальних служб для сім'ї, дітей та молоді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их служб для сім'ї, дітей та моло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Кам’янецькій, буд.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'ями, дітьми та молоддю. </w:t>
      </w:r>
    </w:p>
    <w:p>
      <w:pPr>
        <w:pStyle w:val="TextBodyIndent"/>
        <w:ind w:firstLine="567"/>
        <w:rPr/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hanging="0"/>
        <w:rPr/>
      </w:pPr>
      <w:r>
        <w:rPr>
          <w:lang w:val="ru-RU"/>
        </w:rPr>
        <w:t>- посадового окладу 6747 гривень на місць;</w:t>
      </w:r>
    </w:p>
    <w:p>
      <w:pPr>
        <w:pStyle w:val="TextBodyIndent"/>
        <w:ind w:hanging="0"/>
        <w:rPr/>
      </w:pPr>
      <w:r>
        <w:rPr>
          <w:lang w:val="ru-RU"/>
        </w:rPr>
        <w:t>-  премії в розмірі 200% посадового окладу на квартал;</w:t>
      </w:r>
    </w:p>
    <w:p>
      <w:pPr>
        <w:pStyle w:val="TextBodyIndent"/>
        <w:ind w:hanging="0"/>
        <w:rPr/>
      </w:pPr>
      <w:r>
        <w:rPr>
          <w:lang w:val="ru-RU"/>
        </w:rPr>
        <w:t>- надбавки за складність, напруженість в роботі у розмірі 50% посадового окладу на місяць.</w:t>
      </w:r>
    </w:p>
    <w:p>
      <w:pPr>
        <w:pStyle w:val="TextBodyIndent"/>
        <w:ind w:hanging="0"/>
        <w:rPr/>
      </w:pPr>
      <w:r>
        <w:rPr>
          <w:lang w:val="ru-RU"/>
        </w:rPr>
        <w:tab/>
        <w:t>Крім того, директору можуть виплачуватись винагорода за підсумками роботи за рік відповідно до діючого в установі положення, винагорода за вислугу років, доплата за науковий ступінь (за наявності). У разі відпустки надається матеріальна допомога на оздоровлення у розмірі посадового окладу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иймання документів від претендентів здійснюється з 9 години </w:t>
      </w:r>
      <w:r>
        <w:rPr/>
        <w:t xml:space="preserve">01 </w:t>
      </w:r>
      <w:r>
        <w:rPr>
          <w:lang w:val="uk-UA"/>
        </w:rPr>
        <w:t>квітня 2020 року до 18 годин 15 хвилин 15 квітня 2020 року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sz w:val="24"/>
          <w:szCs w:val="24"/>
          <w:lang w:val="ru-RU"/>
        </w:rPr>
        <w:t>Хмельницького міського Центру соціальних служб для сім'ї, дітей та молоді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21 квітня 2020 року в приміщенні Хмельницької міської ради за адресою: м.Хмельницький, вул. Гагаріна, 3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Марущак Ірина Богданівна, телефон 65-03-29, електронна пошта: kadru@khm.gov.ua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ЛЬНИК Галині Леонтіївні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посад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9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03-31T09:59:00Z</dcterms:modified>
  <cp:revision>2</cp:revision>
  <dc:subject/>
  <dc:title/>
</cp:coreProperties>
</file>