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jc w:val="center"/>
        <w:rPr/>
      </w:pPr>
      <w:r>
        <w:rPr/>
        <w:t>ОГОЛОШЕННЯ</w:t>
      </w:r>
    </w:p>
    <w:p>
      <w:pPr>
        <w:pStyle w:val="TextBodyIndent"/>
        <w:ind w:firstLine="567"/>
        <w:jc w:val="center"/>
        <w:rPr>
          <w:lang w:val="ru-RU"/>
        </w:rPr>
      </w:pPr>
      <w:r>
        <w:rPr/>
        <w:t xml:space="preserve">про проведення конкурсу на заміщення посади директора </w:t>
      </w:r>
      <w:r>
        <w:rPr>
          <w:color w:val="000000"/>
        </w:rPr>
        <w:t>Хмельницького міського центру комплексної реабілітації дітей з інвалідністю «Школа життя»</w:t>
      </w:r>
    </w:p>
    <w:p>
      <w:pPr>
        <w:pStyle w:val="TextBodyIndent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rPr/>
      </w:pPr>
      <w:r>
        <w:rPr/>
        <w:t xml:space="preserve">Відповідно до частини другої ст.13 Закону України «Про соціальні послуги», постанови Кабінету Міністрів України від 03 березня 2020 року №200 «Про затвердження Положення про конкурсну комісію, умови та порядок проведення конкурсу на зайняття посади керівника надавача соціальних послуг державного/комунального сектору» Хмельницька міська рада оголошує конкурс на заміщення посади директора </w:t>
      </w:r>
      <w:r>
        <w:rPr>
          <w:color w:val="000000"/>
        </w:rPr>
        <w:t>Хмельницького міського центру комплексної реабілітації дітей з інвалідністю «Школа життя»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Хмельницький міський центр комплексної реабілітації дітей з інвалідністю «Школа життя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ташований у місті Хмельницькому по вул. Зарічанській, буд. 20/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и напрямками діяльності центру є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корекція порушень психологічного, фізичного та сенсорного розвит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ідвищення рівнів життєвої компетентності 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соціалізованост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дітей з інвалідніст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безпечення єдності психолого-педагогічної і медико-соціальної реабілітації, інтеграції дітей з інвалідністю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гальноосвітн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клад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інтеграція дітей з інвалідністю в соціу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пропаганда сімейно-орієнтованого вихованн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розвиток професійної орієнтації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безпечення соціально-психологічної підтримки та адаптації дітей з інвалідністю та їх родин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Заробітна плата директора складається з:</w:t>
      </w:r>
    </w:p>
    <w:p>
      <w:pPr>
        <w:pStyle w:val="TextBodyIndent"/>
        <w:ind w:left="142" w:hanging="0"/>
        <w:rPr/>
      </w:pPr>
      <w:r>
        <w:rPr>
          <w:lang w:val="ru-RU"/>
        </w:rPr>
        <w:t>- посадового окладу 7001 гривня на місяць за фактично відпрацьований час;</w:t>
      </w:r>
    </w:p>
    <w:p>
      <w:pPr>
        <w:pStyle w:val="TextBodyIndent"/>
        <w:ind w:left="142" w:hanging="0"/>
        <w:rPr/>
      </w:pPr>
      <w:r>
        <w:rPr>
          <w:lang w:val="ru-RU"/>
        </w:rPr>
        <w:t>-  премії в розмірі 230 % посадового окладу на квартал;</w:t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  <w:t>- надбавки за складність, напруженість в роботі у розмірі 50% посадового окладу на місяць;</w:t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  <w:t>- підвищення посадового окладу на 25% у зв'язку із шкідливими та важкими умовами праці;</w:t>
      </w:r>
    </w:p>
    <w:p>
      <w:pPr>
        <w:pStyle w:val="TextBodyIndent"/>
        <w:ind w:left="142" w:hanging="0"/>
        <w:rPr/>
      </w:pPr>
      <w:r>
        <w:rPr>
          <w:lang w:val="ru-RU"/>
        </w:rPr>
        <w:t>- надбавк</w:t>
      </w:r>
      <w:r>
        <w:rPr/>
        <w:t>и</w:t>
      </w:r>
      <w:r>
        <w:rPr>
          <w:lang w:val="ru-RU"/>
        </w:rPr>
        <w:t xml:space="preserve"> за вислугу років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У разі відпустки надається матеріальна допомога на оздоровлення у розмірі посадового окладу.</w:t>
      </w:r>
    </w:p>
    <w:p>
      <w:pPr>
        <w:pStyle w:val="Style15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Приймання документів від претендентів здійснюється з 8 години 09 травня 2022 року до 17 годин 15 хвилин 23 травня 2022 року.</w:t>
      </w:r>
    </w:p>
    <w:p>
      <w:pPr>
        <w:pStyle w:val="Style15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Документи приймаються відділом кадрової роботи та з питань служби в органах місцевого самоврядування Хмельницької міської ради за адресою: м. Хмельницький, вул. Героїв Маріуполя, буд. 3, каб. 109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ля участі в конкурсі претендент особисто подає та/або надсилає електронною поштою такі документи: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заяву про участь у конкурсі за визначеною формою (додаток до оголошення);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- належним чином завірені копії документа, що посвідчує особу, документа про освіту, трудової книжки або інших документів, що засвідчують досвід роботи;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- автобіографію та/або резюме (за вибором учасника конкурсу);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- мотиваційний лист, складений у довільній формі;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- довідку про відсутність судимості;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- перспективний план розвитку </w:t>
      </w:r>
      <w:r>
        <w:rPr>
          <w:rFonts w:cs="Times New Roman" w:ascii="Times New Roman" w:hAnsi="Times New Roman"/>
          <w:color w:val="000000"/>
        </w:rPr>
        <w:t>Хмельницького міського центру комплексної реабілітації дітей з інвалідністю «Школа життя»</w:t>
      </w:r>
      <w:r>
        <w:rPr>
          <w:rFonts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Крім зазначених документів, претендент може додатково подавати документи стосовно досвіду роботи, професійної компетентності, репутації (характеристики, рекомендації, наукові публікації тощо)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У разі подання заяви та документів лише електронною поштою претендент до проходження перевірки на знання норм відповідного законодавства України додатково подає власноручно підписану заяву.</w:t>
      </w:r>
    </w:p>
    <w:p>
      <w:pPr>
        <w:pStyle w:val="TextBodyIndent"/>
        <w:ind w:firstLine="567"/>
        <w:rPr/>
      </w:pPr>
      <w:r>
        <w:rPr/>
        <w:t>Кваліфікаційні вимоги до претендентів: вища освіта другого рівня за ступенем магістра та спеціальністю відповідної галузі знань; стаж роботи у відповідній сфері діяльності на керівних посадах нижчого рівня – не менше 5 років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и не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допускаються до участі в конкурсі у разі: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- неподання ними повного пакета документів;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- невідповідності кваліфікаційним вимогам, визначеним Довідником кваліфікаційних характеристик професій працівників «Випуск 80 «Соціальні послуги», затвердженим наказом Мінсоцполітики від 29 березня 2017 року № 518;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- наявності не знятої або не погашеної в установленому законом порядку судимості, заборони займати відповідні посади або займатися певними видами діяльності.</w:t>
      </w:r>
    </w:p>
    <w:p>
      <w:pPr>
        <w:pStyle w:val="Style15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Засідання конкурсної комісії відбудеться 31 травня 2022 року в приміщенні Хмельницької міської ради за адресою: м.Хмельницький, вул. Героїв Маріуполя, 3.</w:t>
      </w:r>
    </w:p>
    <w:p>
      <w:pPr>
        <w:pStyle w:val="Style15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Відповідальна особа за надання інформації про конкурс та прийняття документів - головний спеціаліст відділу кадрової роботи та з питань служби в органах місцевого самоврядування Чигрин Роман Юрійович, телефон 65-03-29, електронна пошта: </w:t>
      </w:r>
      <w:hyperlink r:id="rId2">
        <w:r>
          <w:rPr>
            <w:rStyle w:val="InternetLink"/>
            <w:lang w:val="uk-UA"/>
          </w:rPr>
          <w:t>R_Chygryn@khm.gov.ua</w:t>
        </w:r>
      </w:hyperlink>
      <w:r>
        <w:rPr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3828" w:hanging="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autoSpaceDE w:val="false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олові конкурсної комісії </w:t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РИВАКУ Михайлу Михайловичу</w:t>
      </w:r>
    </w:p>
    <w:p>
      <w:pPr>
        <w:pStyle w:val="Normal"/>
        <w:autoSpaceDE w:val="false"/>
        <w:spacing w:lineRule="auto" w:line="240" w:before="0" w:after="0"/>
        <w:ind w:left="38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,</w:t>
      </w:r>
    </w:p>
    <w:p>
      <w:pPr>
        <w:pStyle w:val="Normal"/>
        <w:autoSpaceDE w:val="false"/>
        <w:spacing w:lineRule="auto" w:line="240" w:before="0" w:after="0"/>
        <w:ind w:left="4547" w:firstLine="493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прізвище, ім’я, по батькові претендента)</w:t>
      </w:r>
    </w:p>
    <w:p>
      <w:pPr>
        <w:pStyle w:val="Normal"/>
        <w:autoSpaceDE w:val="false"/>
        <w:spacing w:lineRule="auto" w:line="240" w:before="120" w:after="0"/>
        <w:ind w:left="38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ий (яка) проживає за адресою: _________________</w:t>
      </w:r>
    </w:p>
    <w:p>
      <w:pPr>
        <w:pStyle w:val="Normal"/>
        <w:autoSpaceDE w:val="false"/>
        <w:spacing w:lineRule="auto" w:line="240" w:before="0" w:after="0"/>
        <w:ind w:left="38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,</w:t>
      </w:r>
    </w:p>
    <w:p>
      <w:pPr>
        <w:pStyle w:val="Normal"/>
        <w:autoSpaceDE w:val="false"/>
        <w:spacing w:lineRule="auto" w:line="240" w:before="0" w:after="0"/>
        <w:ind w:left="38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,</w:t>
      </w:r>
    </w:p>
    <w:p>
      <w:pPr>
        <w:pStyle w:val="Normal"/>
        <w:autoSpaceDE w:val="false"/>
        <w:spacing w:lineRule="auto" w:line="240" w:before="0" w:after="0"/>
        <w:ind w:left="4547" w:firstLine="493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номер контактного телефону)</w:t>
      </w:r>
    </w:p>
    <w:p>
      <w:pPr>
        <w:pStyle w:val="Normal"/>
        <w:autoSpaceDE w:val="false"/>
        <w:spacing w:lineRule="auto" w:line="240" w:before="120" w:after="0"/>
        <w:ind w:left="38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дреса електронної пош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</w:t>
      </w:r>
    </w:p>
    <w:p>
      <w:pPr>
        <w:pStyle w:val="Normal"/>
        <w:autoSpaceDE w:val="false"/>
        <w:spacing w:lineRule="auto" w:line="240" w:before="0" w:after="0"/>
        <w:ind w:left="454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заповнюється друкованими літерами)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ЯВА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шу допустити мене до участі в конкурсі на зайняття посади </w:t>
      </w:r>
      <w:r>
        <w:rPr>
          <w:rFonts w:cs="Times New Roman" w:ascii="Times New Roman" w:hAnsi="Times New Roman"/>
        </w:rPr>
        <w:t xml:space="preserve">директора </w:t>
      </w:r>
      <w:r>
        <w:rPr>
          <w:rFonts w:cs="Times New Roman" w:ascii="Times New Roman" w:hAnsi="Times New Roman"/>
          <w:color w:val="000000"/>
        </w:rPr>
        <w:t>Хмельницького міського центру комплексної реабілітації дітей з інвалідністю «Школа життя»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дтверджую достовірність інформації, викладеної у поданих мною документах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 проведення конкурсу прошу поінформувати мене шляхом*: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дсилання листа на зазначену адресу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дсилання електронного листа на зазначену електронну адресу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лефонного дзвінка за номером 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іншим доступним способом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 20___ р.</w:t>
        <w:tab/>
        <w:tab/>
        <w:t xml:space="preserve">                             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підпис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* У разі неможливості інформування вибраним претендентом способом повідомлення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надсилається на зазначену в цій заяві електронну адресу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alibri" w:hAnsi="Antiqua;Calibri" w:eastAsia="Times New Roman" w:cs="Antiqua;Calibri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_Chygryn@kh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32:00Z</dcterms:created>
  <dc:creator>F_Olena</dc:creator>
  <dc:description/>
  <cp:keywords/>
  <dc:language>en-US</dc:language>
  <cp:lastModifiedBy>i_kostenetsky</cp:lastModifiedBy>
  <cp:lastPrinted>2016-12-19T14:30:00Z</cp:lastPrinted>
  <dcterms:modified xsi:type="dcterms:W3CDTF">2022-05-03T07:32:00Z</dcterms:modified>
  <cp:revision>2</cp:revision>
  <dc:subject/>
  <dc:title>   </dc:title>
</cp:coreProperties>
</file>